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firstLine="708"/>
        <w:jc w:val="both"/>
        <w:rPr/>
      </w:pPr>
      <w:r>
        <w:rPr/>
        <w:t xml:space="preserve">Estas son las 8 publicaciones que fueron saliendo semanalmente en el periódico CANFALI sobre “La Lucha de las Mujeres en el Mundo y en España”. Se publicaron semanalmente durante los meses de Enero, Febrero y Marzo de 2004. </w:t>
      </w:r>
    </w:p>
    <w:p>
      <w:pPr>
        <w:pStyle w:val="Heading"/>
        <w:jc w:val="both"/>
        <w:rPr/>
      </w:pPr>
      <w:r>
        <w:rPr/>
      </w:r>
    </w:p>
    <w:p>
      <w:pPr>
        <w:pStyle w:val="Heading"/>
        <w:jc w:val="both"/>
        <w:rPr/>
      </w:pPr>
      <w:r>
        <w:rPr/>
      </w:r>
    </w:p>
    <w:p>
      <w:pPr>
        <w:pStyle w:val="Heading"/>
        <w:rPr/>
      </w:pPr>
      <w:r>
        <w:rPr/>
        <w:t>MEMORIA HISTÓRICA DE LAS MUJERES EN VILLENA(1)</w:t>
      </w:r>
    </w:p>
    <w:p>
      <w:pPr>
        <w:pStyle w:val="Normal"/>
        <w:jc w:val="both"/>
        <w:rPr/>
      </w:pPr>
      <w:r>
        <w:rPr/>
      </w:r>
    </w:p>
    <w:p>
      <w:pPr>
        <w:pStyle w:val="Normal"/>
        <w:jc w:val="center"/>
        <w:rPr/>
      </w:pPr>
      <w:r>
        <w:rPr/>
        <w:t>“</w:t>
      </w:r>
      <w:r>
        <w:rPr/>
        <w:t>LA LUCHA DE LAS MUJERES EN EL MUNDO ”</w:t>
      </w:r>
    </w:p>
    <w:p>
      <w:pPr>
        <w:pStyle w:val="TextBody"/>
        <w:ind w:firstLine="708"/>
        <w:rPr/>
      </w:pPr>
      <w:r>
        <w:rPr/>
        <w:t>“</w:t>
      </w:r>
      <w:r>
        <w:rPr>
          <w:i/>
          <w:iCs/>
        </w:rPr>
        <w:t xml:space="preserve">Hubo un tiempo en que las mujeres estaban unidas a la tierra y a la fecundidad y sensualidad de sus cuerpos, unidas a sus formas exuberantes, a sus humedades, olores y aberturas. Hubo un tiempo en el que el  pensar y el sentir no estaban separados. Eran dicen , los tiempos de la Diosa. Pero esos tiempos fueron apartados por la espada del Dios Patriarcal, que también separó al cuerpo fecundo del sensual, a la madre de la puta y a Eva de María. </w:t>
      </w:r>
    </w:p>
    <w:p>
      <w:pPr>
        <w:pStyle w:val="Normal"/>
        <w:ind w:firstLine="708"/>
        <w:jc w:val="both"/>
        <w:rPr>
          <w:i/>
          <w:i/>
          <w:iCs/>
        </w:rPr>
      </w:pPr>
      <w:r>
        <w:rPr>
          <w:i/>
          <w:iCs/>
        </w:rPr>
        <w:t>Hubo un tiempo en que las mujeres estaban unidas al espíritu de las plantas. De ellas extraían sus jugos y beneficios para los humanos. Pero esos tiempos fueron liquidados por las hogueras de la medicina patriarcal.</w:t>
      </w:r>
    </w:p>
    <w:p>
      <w:pPr>
        <w:pStyle w:val="Normal"/>
        <w:ind w:firstLine="708"/>
        <w:jc w:val="both"/>
        <w:rPr>
          <w:i/>
          <w:i/>
          <w:iCs/>
        </w:rPr>
      </w:pPr>
      <w:r>
        <w:rPr>
          <w:i/>
          <w:iCs/>
        </w:rPr>
        <w:t>Hubo tantos tiempos liquidados que  las mujeres , y por tanto todos los humanos , olvidaron su historia.</w:t>
      </w:r>
    </w:p>
    <w:p>
      <w:pPr>
        <w:pStyle w:val="Normal"/>
        <w:ind w:firstLine="708"/>
        <w:jc w:val="both"/>
        <w:rPr>
          <w:i/>
          <w:i/>
          <w:iCs/>
        </w:rPr>
      </w:pPr>
      <w:r>
        <w:rPr>
          <w:i/>
          <w:iCs/>
        </w:rPr>
        <w:t xml:space="preserve">Ante estos hechos no todas callaron. Unas se sometieron, otras se adaptaron , aunque con rabia amordazada en sus entrañas y otras muchas se rebelaron escribiendo así los antecedentes de nuestra historia. Pero la rebelión de las mujeres fue denigrada , encarcelada, torturada, quemada o dejada simplemente al margen  al margen de las ciudades , de los ríos de las familias, de la medicina, de la religión de las leyes.... Entonces vino el tiempo de la sinrazón o de la razón patriarcal , la separación y la locura, porque la cólera amordazada produce locura. Pero junto  a la locura surgió la sospecha, una duda y una pregunta. ¿es posible que todas estemos locas? Y junto a la  pregunta una afirmación ¡Basta!  </w:t>
      </w:r>
    </w:p>
    <w:p>
      <w:pPr>
        <w:pStyle w:val="Textoindependiente2"/>
        <w:rPr/>
      </w:pPr>
      <w:r>
        <w:rPr/>
        <w:tab/>
        <w:t>Y esta palabra , alumbró la cólera, dando a luz un nuevo mundo interior y así la sombra de la mente, los olvidos y separaciones, todos los saltos históricos , empezaron a revelarse y salir a la luz, como fotos de negativos guardado en la memoria de los tiempos. Fue necesario desvelar nuestra historia, la otra cara de la humanidad , la otra cara de la luna para encontrar el hilo conductor que nos religará otra vez a la historia, clave fundamental del alfabeto que nos iba a permitir construir una sintaxis , un lenguaje. Porque al no ser tenidas en cuenta nuestra historia se borró, dejándonos sin memoria y por tanto sin lazos que nos relacionaran con nuestras antepasadas y que nos permitieran heredar su saber y dejar una herencia a generaciones futuras.” (</w:t>
      </w:r>
      <w:r>
        <w:rPr>
          <w:i w:val="false"/>
          <w:iCs w:val="false"/>
        </w:rPr>
        <w:t>Charo Altable)</w:t>
      </w:r>
    </w:p>
    <w:p>
      <w:pPr>
        <w:pStyle w:val="Normal"/>
        <w:jc w:val="both"/>
        <w:rPr/>
      </w:pPr>
      <w:r>
        <w:rPr/>
        <w:tab/>
      </w:r>
    </w:p>
    <w:p>
      <w:pPr>
        <w:pStyle w:val="TextBodyIndent"/>
        <w:rPr/>
      </w:pPr>
      <w:r>
        <w:rPr/>
        <w:tab/>
        <w:t xml:space="preserve">Nosotras, pertenecientes a un colectivo de mujeres, como Charo Altable y tantos grupos que nos han precedido, no queremos que la historia borre a las mujeres de ella ; queremos seguir trabajando para que la unión de la mujer con su propio cuerpo, con la fecundidad , con la tierra, con lo público , con lo social..., sea una realidad y nadie pueda impedirlo. No estamos dispuestas a callar y queremos visualizar la historia de sus vidas y recuperar su propia memoria para aportarla al Patrimonio de la Memoria Colectiva de los Pueblos. Queremos ser cadena de transmisión de unas mujeres que en épocas anteriores ya se atrevieron a rebelarse ante esta situación de dualidad y separación de lo doméstico y lo público. Y aunque no han salido en las enciclopedias generales (si en bibliografías específicas), hemos podido encontrar sus aportaciones y su denuncia a la situación que vivían entonces  y, que como podréis comprobar, muchas de sus reivindicaciones siguen todavía vigentes. </w:t>
      </w:r>
    </w:p>
    <w:p>
      <w:pPr>
        <w:pStyle w:val="Normal"/>
        <w:jc w:val="center"/>
        <w:rPr/>
      </w:pPr>
      <w:r>
        <w:rPr/>
      </w:r>
    </w:p>
    <w:p>
      <w:pPr>
        <w:pStyle w:val="Normal"/>
        <w:ind w:firstLine="708"/>
        <w:jc w:val="both"/>
        <w:rPr/>
      </w:pPr>
      <w:r>
        <w:rPr/>
        <w:t xml:space="preserve">Después de publicar en la revista anual Villena 2003 una recopilación de artículos de opinión de Mujeres que escribieron en la prensa local de la localidad en el primer tercio del S.XX, nos proponenos ahora seguir informando, semanalmente , sobre la propia lucha  de la Mujer en la Historia. Hemos hecho un barrido por ella y hoy mismo os vamos a exponer: “La mujer en la Prehistoria”.A partir de ahora y semanalmente, en  Canfali irán saliendo testimonios de mujeres ( ya con nombres y apellidos) que desde la Edad Media  se rebelaron ante la situación de explotación y de indignidad que les tocaba vivir . Esperamos  sea un trabajo que nos haga a </w:t>
      </w:r>
      <w:hyperlink r:id="rId2">
        <w:r>
          <w:rPr>
            <w:rStyle w:val="InternetLink"/>
          </w:rPr>
          <w:t>tod@s</w:t>
        </w:r>
      </w:hyperlink>
      <w:r>
        <w:rPr/>
        <w:t xml:space="preserve"> reflexionar sobre el rol que  la mujer ha tenido y sigue teniendo en la sociedad.</w:t>
      </w:r>
    </w:p>
    <w:p>
      <w:pPr>
        <w:pStyle w:val="Normal"/>
        <w:ind w:firstLine="708"/>
        <w:jc w:val="both"/>
        <w:rPr/>
      </w:pPr>
      <w:r>
        <w:rPr/>
      </w:r>
    </w:p>
    <w:p>
      <w:pPr>
        <w:pStyle w:val="Normal"/>
        <w:ind w:firstLine="708"/>
        <w:jc w:val="both"/>
        <w:rPr/>
      </w:pPr>
      <w:r>
        <w:rPr/>
      </w:r>
    </w:p>
    <w:p>
      <w:pPr>
        <w:pStyle w:val="Normal"/>
        <w:ind w:firstLine="708"/>
        <w:jc w:val="both"/>
        <w:rPr/>
      </w:pPr>
      <w:r>
        <w:rPr/>
        <w:t>Louise Otto-Peters escribía en 1.849: “</w:t>
      </w:r>
      <w:r>
        <w:rPr>
          <w:i/>
          <w:iCs/>
        </w:rPr>
        <w:t>las mujeres serán olvidadas si ellas se olvidan de pensar sobre si mismas</w:t>
      </w:r>
      <w:r>
        <w:rPr/>
        <w:t xml:space="preserve">” Durante demasiado tiempo las mujeres no han tenido una memoria escrita sobre si mismas. No puede haber igualdad cuando más de la mitad del género humano carece de historia propia  . </w:t>
      </w:r>
    </w:p>
    <w:p>
      <w:pPr>
        <w:pStyle w:val="TextBody"/>
        <w:jc w:val="center"/>
        <w:rPr/>
      </w:pPr>
      <w:r>
        <w:rPr/>
      </w:r>
    </w:p>
    <w:p>
      <w:pPr>
        <w:pStyle w:val="TextBody"/>
        <w:tabs>
          <w:tab w:val="clear" w:pos="708"/>
          <w:tab w:val="left" w:pos="330" w:leader="none"/>
          <w:tab w:val="center" w:pos="4252" w:leader="none"/>
        </w:tabs>
        <w:jc w:val="left"/>
        <w:rPr/>
      </w:pPr>
      <w:r>
        <w:rPr/>
        <w:tab/>
      </w:r>
    </w:p>
    <w:p>
      <w:pPr>
        <w:pStyle w:val="TextBody"/>
        <w:tabs>
          <w:tab w:val="clear" w:pos="708"/>
          <w:tab w:val="left" w:pos="330" w:leader="none"/>
          <w:tab w:val="center" w:pos="4252" w:leader="none"/>
        </w:tabs>
        <w:jc w:val="left"/>
        <w:rPr/>
      </w:pPr>
      <w:r>
        <w:rPr/>
        <w:tab/>
        <w:tab/>
        <w:t>LA MUJER EN LA PREHISTORIA</w:t>
      </w:r>
    </w:p>
    <w:p>
      <w:pPr>
        <w:pStyle w:val="TextBody"/>
        <w:ind w:firstLine="708"/>
        <w:rPr/>
      </w:pPr>
      <w:r>
        <w:rPr/>
        <w:tab/>
        <w:t xml:space="preserve">La lucha de las mujeres a lo largo de la historia de la humanidad es algo que nadie puede negar. Si los hombres prehistóricos  marchaban continuamente a la caza de los grandes animales (mamuts) , a  guerrear con las tribus limítrofes, a la preparación de nuevos  asentamientos, serían   las </w:t>
      </w:r>
      <w:r>
        <w:rPr>
          <w:b/>
          <w:bCs/>
        </w:rPr>
        <w:t>mujeres prehistóricas</w:t>
      </w:r>
      <w:r>
        <w:rPr/>
        <w:t xml:space="preserve">  quienes  dedicarían toda la jornada al cuidado de la prole,  a preparar   los alimentos y las hierbas medicinales ,a fabricar utensilios de piedra,  defender el asentamiento, controlar del fuego , expresar   sus sentimientos mediante pinturas en las paredes de las cuevas, etc; pues ellas eran quienes se quedaban  en el asentamiento . Inventarían  la cerámica, aprenderían a tejer, harían rituales religiosos y observaciones astronómicas; elaborarían poemas y más  adelante aprenderían el cuidado de la tierra y la domesticación de algunos animales.  Está demostrado que mientras fueron nómadas formaron sociedades matriarcales, constituyendo la mujer el elemento clave de  supervivencia, producción  y organización social. Estudiando las  estatuillas femeninas que se han encontrado en la parte oriental de África, Asia y Oriente de Europa, a finales del S.XIX y primera mitad del XX, se ha llegado a la conclusión de que representaban  la fertilidad  femenina la regeneración y lo femenino, y eran  veneradas como diosas . </w:t>
      </w:r>
    </w:p>
    <w:p>
      <w:pPr>
        <w:pStyle w:val="TextBody"/>
        <w:ind w:firstLine="708"/>
        <w:rPr/>
      </w:pPr>
      <w:r>
        <w:rPr/>
        <w:t xml:space="preserve">Cuando la sociedad se hizo sedentaria, los varones se ocuparon de la actividad productiva ( que fue tradicional de las  mujeres hasta entonces). Las mujeres  empezaron a perder su posición de prestigio  dentro del grupo , desvalorizándose al mismo tiempo las  tareas que ellas hacían. A partir de este momento se valoran los excedentes productivos,  origen este de  nuestra civilización. La mujer fue relegada al  aprendizaje de aquello que era  estrictamente necesario para mantener una vivienda y  ser transmisora de esos conocimientos a sus hijas. Pero se le impidió ejercitarse en casi todo lo que podía ser útil para sobrevivir y/o adquirir un estatus fuera del domicilio familiar .La mujer pasó a depender , hasta para su propia supervivencia, del varón (padre, hermano , marido) y acabó convirtiéndose en un bien comercial. </w:t>
      </w:r>
    </w:p>
    <w:p>
      <w:pPr>
        <w:pStyle w:val="TextBody"/>
        <w:ind w:firstLine="708"/>
        <w:rPr/>
      </w:pPr>
      <w:r>
        <w:rPr/>
        <w:t xml:space="preserve">Este es el comienzo de la sociedad patriarcal. </w:t>
      </w:r>
    </w:p>
    <w:p>
      <w:pPr>
        <w:pStyle w:val="TextBody"/>
        <w:ind w:firstLine="708"/>
        <w:rPr/>
      </w:pPr>
      <w:r>
        <w:rPr/>
        <w:t xml:space="preserve">A partir del S. III y II a. C.  todos los grandes dioses pasan a ser varones, imitando el comportamiento masculino que se daba en la sociedad </w:t>
      </w:r>
    </w:p>
    <w:p>
      <w:pPr>
        <w:pStyle w:val="TextBody"/>
        <w:ind w:firstLine="708"/>
        <w:rPr/>
      </w:pPr>
      <w:r>
        <w:rPr/>
        <w:t>En los ancestros de nuestra  cultura  aparecen Eva y Pandora como portadoras de desgracias , pero no se destaca a Lilit como primera pareja de Adán antes de Eva, que en la tradición judía  quiso ser igual que el hombre. Le indignaba hacer el amor debajo del hombre,   reclamaba los mismos derechos y llegó a abandonar a Adán cuando le obligó a obedecerle. Fue quizás, el mito de Lilit,  el paso entre el mundo antiguo no sexista , con mujeres fuertes e independientes y el nuevo orden patriarcal que se instauró después y ha llegado hasta nuestros días.</w:t>
      </w:r>
    </w:p>
    <w:p>
      <w:pPr>
        <w:pStyle w:val="TextBody"/>
        <w:ind w:firstLine="708"/>
        <w:rPr/>
      </w:pPr>
      <w:r>
        <w:rPr/>
      </w:r>
    </w:p>
    <w:p>
      <w:pPr>
        <w:pStyle w:val="TextBody"/>
        <w:ind w:firstLine="708"/>
        <w:rPr>
          <w:u w:val="single"/>
        </w:rPr>
      </w:pPr>
      <w:r>
        <w:rPr>
          <w:u w:val="single"/>
        </w:rPr>
      </w:r>
    </w:p>
    <w:p>
      <w:pPr>
        <w:pStyle w:val="Heading"/>
        <w:rPr>
          <w:sz w:val="24"/>
        </w:rPr>
      </w:pPr>
      <w:r>
        <w:rPr>
          <w:sz w:val="24"/>
        </w:rPr>
        <w:t>MEMORIA HISTÓRICA DE LAS MUJERES EN VILLENA(2)</w:t>
      </w:r>
    </w:p>
    <w:p>
      <w:pPr>
        <w:pStyle w:val="Normal"/>
        <w:jc w:val="both"/>
        <w:rPr>
          <w:sz w:val="24"/>
        </w:rPr>
      </w:pPr>
      <w:r>
        <w:rPr>
          <w:sz w:val="24"/>
        </w:rPr>
      </w:r>
    </w:p>
    <w:p>
      <w:pPr>
        <w:pStyle w:val="Normal"/>
        <w:jc w:val="center"/>
        <w:rPr/>
      </w:pPr>
      <w:r>
        <w:rPr/>
        <w:t>“</w:t>
      </w:r>
      <w:r>
        <w:rPr/>
        <w:t>LA LUCHA DE LAS MUJERES EN EL MUNDO ”</w:t>
      </w:r>
    </w:p>
    <w:p>
      <w:pPr>
        <w:pStyle w:val="TextBody"/>
        <w:ind w:firstLine="708"/>
        <w:rPr/>
      </w:pPr>
      <w:r>
        <w:rPr/>
      </w:r>
    </w:p>
    <w:p>
      <w:pPr>
        <w:pStyle w:val="TextBody"/>
        <w:ind w:firstLine="708"/>
        <w:rPr/>
      </w:pPr>
      <w:r>
        <w:rPr/>
      </w:r>
    </w:p>
    <w:p>
      <w:pPr>
        <w:pStyle w:val="TextBody"/>
        <w:ind w:firstLine="708"/>
        <w:rPr/>
      </w:pPr>
      <w:r>
        <w:rPr/>
        <w:t xml:space="preserve">Como ya dijimos en la primera entrega, vamos a ir nombrando mujeres  que  desde el S. XIV y hasta la gran revolución de las mujeres (en el S:XIX y primer tercio del XX) nos dejaron sus testimonios, a pesar de no tenerlo nada fácil,  rebelándose en su tiempo  y luchando por defender sus derechos dentro de la sociedad que les tocó vivir .Son pequeñas pinceladas de sus vidas y sobre todo sus propias palabras, para que conozcamos que la liberación de la mujer no es nada nuevo; que siempre ha habido mujeres que han vivido y escrito, denunciando su sociedad. Eran pocas las que podían escribir y contar sus vivencias y a muchas de ellas se las trataba como locas. La mayoría de las mujeres  asumían el papel que la sociedad les había asignado .   </w:t>
      </w:r>
    </w:p>
    <w:p>
      <w:pPr>
        <w:pStyle w:val="TextBody"/>
        <w:ind w:firstLine="708"/>
        <w:rPr/>
      </w:pPr>
      <w:r>
        <w:rPr/>
        <w:t xml:space="preserve"> </w:t>
      </w:r>
      <w:r>
        <w:rPr/>
        <w:t xml:space="preserve">Entre las mujeres que nos pueden ayudar a reflexionar estarían:  </w:t>
      </w:r>
    </w:p>
    <w:p>
      <w:pPr>
        <w:pStyle w:val="TextBody"/>
        <w:ind w:firstLine="708"/>
        <w:rPr/>
      </w:pPr>
      <w:r>
        <w:rPr/>
      </w:r>
    </w:p>
    <w:p>
      <w:pPr>
        <w:pStyle w:val="TextBody"/>
        <w:rPr/>
      </w:pPr>
      <w:r>
        <w:rPr/>
        <w:tab/>
      </w:r>
      <w:r>
        <w:rPr>
          <w:b/>
          <w:bCs/>
        </w:rPr>
        <w:t xml:space="preserve">CHRISTINE DE PISAN </w:t>
      </w:r>
      <w:r>
        <w:rPr/>
        <w:t>(1365-1430), fue una dama de la  corte francesa y la primera que participaba  en la “Querelles des femmes”que eran debates literarios y filosóficos sobre la valía de las mujeres. En su libro “La ciudad de las damas”(La Cité des Dames) describía cómo tomó conciencia de lo injustas que eran las opiniones que los hombres tenían de las mujeres y como debatirlas. Describe a tres damas coronadas:  razón, rectitud y justicia, que se le aparecen diciéndole que han venido  a desterrar del mundo la idea que tiene la sociedad de las mujeres. Reprenden a Christine por haber dudado en algún momento del valor de las mujeres y  derriban  las críticas masculinas a las mujeres, de las que dicen que son contradictorias , falsas y blasfemas. El libro insiste en que las mujeres no son en modo alguno inferiores a los hombres, argumentando que “</w:t>
      </w:r>
      <w:r>
        <w:rPr>
          <w:i/>
          <w:iCs/>
        </w:rPr>
        <w:t xml:space="preserve">si fuera costumbre enviar a las hijas a la escuela lo mismo   que a los hijos y les enseñaran ciencias naturales, aprenderían de forma tan total y comprenderían las sutilezas de todas las ciencias y las artes tanto como los hijos”. </w:t>
      </w:r>
      <w:r>
        <w:rPr/>
        <w:t>La diferente perspectiva de Pisan nace de su feminidad . Rechazaba las tradiciones de la cultura que subordinaba a las mujeres y, al “construir</w:t>
      </w:r>
      <w:r>
        <w:rPr>
          <w:i/>
          <w:iCs/>
        </w:rPr>
        <w:t xml:space="preserve"> </w:t>
      </w:r>
      <w:r>
        <w:rPr/>
        <w:t>” un refugio para estas (dónde poder estar a salvo de sus “enemigos y agresores”)  creó una ideología, que unió a las mujeres que la hicieron suya, en siglos posteriores.</w:t>
      </w:r>
    </w:p>
    <w:p>
      <w:pPr>
        <w:pStyle w:val="TextBody"/>
        <w:rPr/>
      </w:pPr>
      <w:r>
        <w:rPr/>
      </w:r>
    </w:p>
    <w:p>
      <w:pPr>
        <w:pStyle w:val="TextBody"/>
        <w:ind w:firstLine="708"/>
        <w:rPr/>
      </w:pPr>
      <w:r>
        <w:rPr/>
        <w:t>En el –</w:t>
      </w:r>
      <w:r>
        <w:rPr>
          <w:b/>
          <w:bCs/>
        </w:rPr>
        <w:t>S. XVII</w:t>
      </w:r>
      <w:r>
        <w:rPr/>
        <w:t xml:space="preserve"> </w:t>
      </w:r>
      <w:r>
        <w:rPr>
          <w:b/>
          <w:bCs/>
        </w:rPr>
        <w:t>, MARÍA DE ZAYAS</w:t>
      </w:r>
      <w:r>
        <w:rPr/>
        <w:t xml:space="preserve"> decía:</w:t>
      </w:r>
    </w:p>
    <w:p>
      <w:pPr>
        <w:pStyle w:val="TextBody"/>
        <w:ind w:firstLine="708"/>
        <w:rPr/>
      </w:pPr>
      <w:r>
        <w:rPr/>
        <w:t>“</w:t>
      </w:r>
      <w:r>
        <w:rPr>
          <w:i/>
          <w:iCs/>
        </w:rPr>
        <w:t xml:space="preserve">Si les dan libros y profesores en lugar de tela , bastidores y almohadones, la mujeres estarían tan capacitadas como los hombres para ocupar puestos de gobierno y cátedras universitarias y quizás incluso más </w:t>
      </w:r>
      <w:r>
        <w:rPr/>
        <w:t xml:space="preserve">” </w:t>
      </w:r>
    </w:p>
    <w:p>
      <w:pPr>
        <w:pStyle w:val="TextBody"/>
        <w:rPr/>
      </w:pPr>
      <w:r>
        <w:rPr/>
      </w:r>
    </w:p>
    <w:p>
      <w:pPr>
        <w:pStyle w:val="TextBody"/>
        <w:ind w:firstLine="708"/>
        <w:rPr/>
      </w:pPr>
      <w:r>
        <w:rPr/>
        <w:t xml:space="preserve">En el S. XVIII, </w:t>
      </w:r>
      <w:r>
        <w:rPr>
          <w:b/>
          <w:bCs/>
        </w:rPr>
        <w:t>MARY LEE , LADY CHIEDLEIGH</w:t>
      </w:r>
      <w:r>
        <w:rPr/>
        <w:t xml:space="preserve">, en 1.710 decía en el libro “Defensa de las damas”: </w:t>
      </w:r>
    </w:p>
    <w:p>
      <w:pPr>
        <w:pStyle w:val="TextBody"/>
        <w:rPr/>
      </w:pPr>
      <w:r>
        <w:rPr/>
        <w:t>“</w:t>
      </w:r>
      <w:r>
        <w:rPr/>
        <w:t>...</w:t>
      </w:r>
      <w:r>
        <w:rPr>
          <w:i/>
          <w:iCs/>
        </w:rPr>
        <w:t>las mujeres podrían incluso conseguir ser independientes de los hombres. Las mujeres educadas obtendrán el respeto, silenciaran a los hombres y se aseguraran fama duradera; y de si mismas serán las mejores compañeras y no temerán la malevolencia de los hombres, ni desearan su amor</w:t>
      </w:r>
      <w:r>
        <w:rPr/>
        <w:t>”</w:t>
      </w:r>
    </w:p>
    <w:p>
      <w:pPr>
        <w:pStyle w:val="TextBody"/>
        <w:rPr/>
      </w:pPr>
      <w:r>
        <w:rPr/>
      </w:r>
    </w:p>
    <w:p>
      <w:pPr>
        <w:pStyle w:val="TextBody"/>
        <w:ind w:firstLine="708"/>
        <w:rPr>
          <w:i/>
          <w:i/>
          <w:iCs/>
        </w:rPr>
      </w:pPr>
      <w:r>
        <w:rPr>
          <w:b/>
          <w:bCs/>
        </w:rPr>
        <w:t xml:space="preserve">MARY WOLLSTONECRAFT </w:t>
      </w:r>
      <w:r>
        <w:rPr/>
        <w:t xml:space="preserve">(1759-1.797) Y </w:t>
      </w:r>
      <w:r>
        <w:rPr>
          <w:b/>
          <w:bCs/>
        </w:rPr>
        <w:t xml:space="preserve">HANNAH MORE </w:t>
      </w:r>
      <w:r>
        <w:rPr/>
        <w:t>(1745- 1833) tenían mucho en común, pues ambas se criaron en un ambiente relativamente confortable. Las dos eran inteligentes , se sentían atraídas por los libros  y se hicieron maestras. Ambas evitaban lo que consideraban jugueteos y flirteos tontos y superficiales que observaban en muchas jóvenes de la élite y ambas consideraron que era necesario cambiar la conducta de estas jóvenes por medio de una mejor educación para las niñas. WOLLSTONECRAFT escribió “Consideraciones sobre la educación de las hijas” y MORE “Restricciones del sistema moderno de educación femenina con relación a los principios y conductas de las mujeres de rango y fortuna”. Tanto una como otra fueron invitadas a formar parte del círculo literario de Londres y  fueron aceptadas por su propia capacidad literaria e intelectual. A partir de la Revolución Francesa WOLLSTONECRAFT, se separa un poco de MORE y llega a la conclusión de que los hombres y mujeres habían sido creados iguales, dotados con el mismo talento y las mismas habilidades en potencia. . En el ensayo“Vindicación de los derechos de la mujer” (1.794) , escribía que lo importante es lograr formar un carácter como ser humano  (independientemente del sexo de la persona)  estableciendo las bases del feminismo moderno. A partir de aquí concluía con la afirmación de que a las jóvenes se les debía dar la misma educación que a los muchachos y rechazaba  el supuesto tradicional de que las naturalezas femenina y masculina eran diferentes. Unos y otras podrían ser médicos , llevar una granja o dirigir un negocio. Su padre dilapidó una herencia  y vivieron en medio de la pobreza, conviviendo con la violencia que recibía su madre por parte de su padre. Todo ello la predispuso  a rebelarse contra la injusticia y la explotación Trabajó como acompañante de damas ,  cosiendo   y se  interesó por la causa de los pobres, a quienes consideraba maltratados por la organización social existente. Empezó a escribir sobre las mujeres trabajadoras y pobres,  la violación , la violencia sexual, la crueldad , el poder de los hombres y la indefensión de las mujeres.  Otras obras suyas fueron: “María o las injusticias que sufre una mujer (1796)” y “Vindicaciones de los derechos del hombre”.</w:t>
      </w:r>
    </w:p>
    <w:p>
      <w:pPr>
        <w:pStyle w:val="TextBody"/>
        <w:rPr>
          <w:i/>
          <w:i/>
          <w:iCs/>
        </w:rPr>
      </w:pPr>
      <w:r>
        <w:rPr>
          <w:i/>
          <w:iCs/>
        </w:rPr>
      </w:r>
    </w:p>
    <w:p>
      <w:pPr>
        <w:pStyle w:val="TextBody"/>
        <w:rPr/>
      </w:pPr>
      <w:r>
        <w:rPr/>
        <w:tab/>
      </w:r>
      <w:r>
        <w:rPr>
          <w:b/>
          <w:bCs/>
        </w:rPr>
        <w:t xml:space="preserve">OLIMPIA DE GOUGES  </w:t>
      </w:r>
      <w:r>
        <w:rPr/>
        <w:t>redactó en 1791 en Francia,  la “Declaración de los Derechos de la Mujer y de la Ciudadana” proclamando que la mujer nace libre y permanece igual al hombre en sus derechos. El ejercicio de los derechos naturales de la mujer no tiene más límite que la perpetua tiranía que el hombre le ha impuesto. Murió guillotinada en Noviembre de 1793 , pero sus ideas no murieron.</w:t>
      </w:r>
    </w:p>
    <w:p>
      <w:pPr>
        <w:pStyle w:val="TextBody"/>
        <w:rPr/>
      </w:pPr>
      <w:r>
        <w:rPr/>
        <w:tab/>
      </w:r>
    </w:p>
    <w:p>
      <w:pPr>
        <w:pStyle w:val="TextBody"/>
        <w:ind w:firstLine="708"/>
        <w:rPr/>
      </w:pPr>
      <w:r>
        <w:rPr/>
        <w:t xml:space="preserve">LA CONDESA  </w:t>
      </w:r>
      <w:r>
        <w:rPr>
          <w:b/>
          <w:bCs/>
        </w:rPr>
        <w:t>ROSA DE CALIFORNIA</w:t>
      </w:r>
      <w:r>
        <w:rPr/>
        <w:t xml:space="preserve"> italiana , en 1794, reclama a sus conciudadanos que “las mujeres sean consideradas a la par de los hombres en todos los intereses públicos de la reforma universal”</w:t>
      </w:r>
    </w:p>
    <w:p>
      <w:pPr>
        <w:pStyle w:val="TextBody"/>
        <w:ind w:firstLine="708"/>
        <w:rPr/>
      </w:pPr>
      <w:r>
        <w:rPr/>
        <w:tab/>
        <w:tab/>
        <w:tab/>
        <w:tab/>
        <w:tab/>
        <w:tab/>
        <w:tab/>
        <w:t>Lola  Milán  y  Mati Aliaga</w:t>
      </w:r>
    </w:p>
    <w:p>
      <w:pPr>
        <w:pStyle w:val="TextBody"/>
        <w:ind w:firstLine="708"/>
        <w:rPr>
          <w:u w:val="single"/>
        </w:rPr>
      </w:pPr>
      <w:r>
        <w:rPr/>
        <w:tab/>
        <w:tab/>
        <w:tab/>
        <w:tab/>
        <w:t>COLECTIVO LUNA DE MUJERES . VILLENA</w:t>
      </w:r>
    </w:p>
    <w:p>
      <w:pPr>
        <w:pStyle w:val="Normal"/>
        <w:rPr>
          <w:u w:val="single"/>
        </w:rPr>
      </w:pPr>
      <w:r>
        <w:rPr>
          <w:u w:val="single"/>
        </w:rPr>
      </w:r>
    </w:p>
    <w:p>
      <w:pPr>
        <w:pStyle w:val="Normal"/>
        <w:rPr>
          <w:u w:val="single"/>
        </w:rPr>
      </w:pPr>
      <w:r>
        <w:rPr>
          <w:u w:val="single"/>
        </w:rPr>
      </w:r>
    </w:p>
    <w:p>
      <w:pPr>
        <w:pStyle w:val="Normal"/>
        <w:rPr>
          <w:u w:val="single"/>
        </w:rPr>
      </w:pPr>
      <w:r>
        <w:rPr>
          <w:u w:val="single"/>
        </w:rPr>
        <w:t>BIBLIOGRAFÍA:</w:t>
      </w:r>
    </w:p>
    <w:p>
      <w:pPr>
        <w:pStyle w:val="Endnote"/>
        <w:rPr>
          <w:sz w:val="24"/>
          <w:u w:val="single"/>
        </w:rPr>
      </w:pPr>
      <w:r>
        <w:rPr>
          <w:sz w:val="24"/>
          <w:u w:val="single"/>
        </w:rPr>
      </w:r>
    </w:p>
    <w:p>
      <w:pPr>
        <w:pStyle w:val="Normal"/>
        <w:rPr/>
      </w:pPr>
      <w:r>
        <w:rPr/>
        <w:t>“</w:t>
      </w:r>
      <w:r>
        <w:rPr/>
        <w:t>HISTORIA DE LAS MUJERES: UNA HISTORIA PROPIA” (Volumen II) por Bonnie S. Anderson y Judith p. Zinsser</w:t>
      </w:r>
    </w:p>
    <w:p>
      <w:pPr>
        <w:pStyle w:val="Endnote"/>
        <w:rPr>
          <w:sz w:val="24"/>
        </w:rPr>
      </w:pPr>
      <w:r>
        <w:rPr>
          <w:sz w:val="24"/>
        </w:rPr>
      </w:r>
    </w:p>
    <w:p>
      <w:pPr>
        <w:pStyle w:val="Normal"/>
        <w:rPr/>
      </w:pPr>
      <w:r>
        <w:rPr/>
        <w:t>LA MUJER IRRUMPE EN LA HISTORIA, Por Ezequiel Ander.- Egg Ed. Marsiega  Colección  “El mundo en que vivimos . Vol. VI”Año 1980</w:t>
      </w:r>
    </w:p>
    <w:p>
      <w:pPr>
        <w:pStyle w:val="Normal"/>
        <w:rPr/>
      </w:pPr>
      <w:r>
        <w:rPr/>
      </w:r>
    </w:p>
    <w:p>
      <w:pPr>
        <w:pStyle w:val="Normal"/>
        <w:rPr/>
      </w:pPr>
      <w:r>
        <w:rPr/>
        <w:t>HISTORIAS DE MUJERES, por Rosa Montero; Punto de lectura, Santillana Ediciones Generales , 2003</w:t>
      </w:r>
    </w:p>
    <w:p>
      <w:pPr>
        <w:pStyle w:val="TextBody"/>
        <w:rPr/>
      </w:pPr>
      <w:r>
        <w:rPr/>
      </w:r>
    </w:p>
    <w:p>
      <w:pPr>
        <w:pStyle w:val="TextBody"/>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708" w:firstLine="708"/>
        <w:jc w:val="left"/>
        <w:rPr>
          <w:sz w:val="24"/>
        </w:rPr>
      </w:pPr>
      <w:r>
        <w:rPr>
          <w:sz w:val="24"/>
        </w:rPr>
        <w:t>MEMORIA HISTÓRICA DE LAS MUJERES EN VILLENA (3)</w:t>
      </w:r>
    </w:p>
    <w:p>
      <w:pPr>
        <w:pStyle w:val="Normal"/>
        <w:jc w:val="both"/>
        <w:rPr>
          <w:sz w:val="24"/>
        </w:rPr>
      </w:pPr>
      <w:r>
        <w:rPr>
          <w:sz w:val="24"/>
        </w:rPr>
      </w:r>
    </w:p>
    <w:p>
      <w:pPr>
        <w:pStyle w:val="Normal"/>
        <w:jc w:val="center"/>
        <w:rPr/>
      </w:pPr>
      <w:r>
        <w:rPr/>
        <w:t>“</w:t>
      </w:r>
      <w:r>
        <w:rPr/>
        <w:t>LA LUCHA DE LAS MUJERES EN EL MUNDO ”</w:t>
      </w:r>
    </w:p>
    <w:p>
      <w:pPr>
        <w:pStyle w:val="TextBody"/>
        <w:rPr/>
      </w:pPr>
      <w:r>
        <w:rPr/>
      </w:r>
    </w:p>
    <w:p>
      <w:pPr>
        <w:pStyle w:val="TextBody"/>
        <w:ind w:firstLine="708"/>
        <w:rPr/>
      </w:pPr>
      <w:r>
        <w:rPr/>
        <w:t xml:space="preserve">Y dando un salto en la historia por lo largo que se haría contar toda la historia social de la mujer, nos meteríamos ya en los S.XIX y XX, con las historias más recientes de la liberación de la mujer y de su propia lucha para conseguirla. Lo haremos en dos entregas, porque son muchas las mujeres y los movimientos feministas de esta época. </w:t>
      </w:r>
    </w:p>
    <w:p>
      <w:pPr>
        <w:pStyle w:val="TextBody"/>
        <w:rPr/>
      </w:pPr>
      <w:r>
        <w:rPr/>
      </w:r>
    </w:p>
    <w:p>
      <w:pPr>
        <w:pStyle w:val="TextBody"/>
        <w:ind w:firstLine="708"/>
        <w:rPr/>
      </w:pPr>
      <w:r>
        <w:rPr>
          <w:b/>
          <w:bCs/>
        </w:rPr>
        <w:t>FLORA  TRISTÁN</w:t>
      </w:r>
      <w:r>
        <w:rPr/>
        <w:t xml:space="preserve">  Es la gran figura del feminismo entre los socialistas utópicos , precursora del feminismo en el S.XIX y la primera en vincular las reivindicaciones femeninas con las luchas obreras. Denunció con gran </w:t>
      </w:r>
      <w:r>
        <w:rPr>
          <w:b/>
          <w:bCs/>
        </w:rPr>
        <w:t>entusiasmo</w:t>
      </w:r>
      <w:r>
        <w:rPr/>
        <w:t xml:space="preserve"> militante que “</w:t>
      </w:r>
      <w:r>
        <w:rPr>
          <w:i/>
          <w:iCs/>
        </w:rPr>
        <w:t>hasta el presente la mujer en la sociedad no cuenta para nada</w:t>
      </w:r>
      <w:r>
        <w:rPr/>
        <w:t>” y sólo es preparada para ser una “</w:t>
      </w:r>
      <w:r>
        <w:rPr>
          <w:i/>
          <w:iCs/>
        </w:rPr>
        <w:t xml:space="preserve"> gentil muñeca</w:t>
      </w:r>
      <w:r>
        <w:rPr/>
        <w:t>” y una “</w:t>
      </w:r>
      <w:r>
        <w:rPr>
          <w:i/>
          <w:iCs/>
        </w:rPr>
        <w:t>esclava destinada a distraer y servir a su dueño”. “al reclamar justicia para vosotros , demostrad que sois justos ,equitativos , proclamad vosotros los hombres fuertes , los hombres de brazos desnudos, que reconocéis a la mujer como vuestra igual, y con este título le reconoceréis un derecho legal en los beneficios de la Unión Universal de Trabajadores...Entonces hermanos míos, sólo entonces, la unidad humana quedará constituida ”</w:t>
      </w:r>
      <w:r>
        <w:rPr/>
        <w:t xml:space="preserve"> Se la llamó “mujer mesías”  y fue precursora de una internacional obrera y propugnó   una declaración de los Derechos de la Mujer para que esta no se deje oprimir ni envilecer por la injusticia y la tiranía del  hombre. Si esto se logra , será el preludio y el comienzo de la unidad humana.  </w:t>
      </w:r>
    </w:p>
    <w:p>
      <w:pPr>
        <w:pStyle w:val="TextBody"/>
        <w:rPr/>
      </w:pPr>
      <w:r>
        <w:rPr/>
        <w:tab/>
      </w:r>
    </w:p>
    <w:p>
      <w:pPr>
        <w:pStyle w:val="TextBody"/>
        <w:ind w:firstLine="708"/>
        <w:rPr/>
      </w:pPr>
      <w:r>
        <w:rPr>
          <w:b/>
          <w:bCs/>
        </w:rPr>
        <w:t>MARY ASTELL</w:t>
      </w:r>
      <w:r>
        <w:rPr/>
        <w:t>, estableció por primera vez una relación entre el gobierno y el dominio masculino dentro de la familia...Dijo:“</w:t>
      </w:r>
      <w:r>
        <w:rPr>
          <w:i/>
          <w:iCs/>
        </w:rPr>
        <w:t>Si todos los hombres nacen libres ¿Cómo es que todas las mujeres nacen esclavas (política y civilmente hablando )?</w:t>
      </w:r>
      <w:r>
        <w:rPr/>
        <w:t>”</w:t>
      </w:r>
    </w:p>
    <w:p>
      <w:pPr>
        <w:pStyle w:val="TextBody"/>
        <w:rPr/>
      </w:pPr>
      <w:r>
        <w:rPr/>
        <w:t>“</w:t>
      </w:r>
      <w:r>
        <w:rPr>
          <w:i/>
          <w:iCs/>
        </w:rPr>
        <w:t>que una nación ilustrada lo intente...permitiéndoles (a las mujeres) compartir las ventajas de la educación y el gobierno con los hombres, que compruebe si se hacen mejores a medida que se hacen más sabias y mas libres . El intento no les puede perjudicar</w:t>
      </w:r>
      <w:r>
        <w:rPr/>
        <w:t>”</w:t>
      </w:r>
    </w:p>
    <w:p>
      <w:pPr>
        <w:pStyle w:val="TextBody"/>
        <w:rPr/>
      </w:pPr>
      <w:r>
        <w:rPr/>
      </w:r>
    </w:p>
    <w:p>
      <w:pPr>
        <w:pStyle w:val="TextBody"/>
        <w:ind w:firstLine="708"/>
        <w:rPr/>
      </w:pPr>
      <w:r>
        <w:rPr/>
        <w:t xml:space="preserve">En Italia, </w:t>
      </w:r>
      <w:r>
        <w:rPr>
          <w:b/>
          <w:bCs/>
        </w:rPr>
        <w:t>ANA MARÍA MOZZONI</w:t>
      </w:r>
      <w:r>
        <w:rPr/>
        <w:t xml:space="preserve"> decía :”</w:t>
      </w:r>
      <w:r>
        <w:rPr>
          <w:i/>
          <w:iCs/>
        </w:rPr>
        <w:t>es tiempo que la mujer adquiera conciencia de los deberes sociales y no se crea impotente para cosas serias y útiles</w:t>
      </w:r>
      <w:r>
        <w:rPr/>
        <w:t>”, “</w:t>
      </w:r>
      <w:r>
        <w:rPr>
          <w:i/>
          <w:iCs/>
        </w:rPr>
        <w:t>...ha pasado el tiempo en que la mujer solo atendía a la familia y vivía al margen de todas las luchas que agitan la sociedad moderna</w:t>
      </w:r>
      <w:r>
        <w:rPr/>
        <w:t>”</w:t>
      </w:r>
    </w:p>
    <w:p>
      <w:pPr>
        <w:pStyle w:val="TextBody"/>
        <w:ind w:firstLine="708"/>
        <w:rPr>
          <w:b/>
          <w:b/>
          <w:bCs/>
        </w:rPr>
      </w:pPr>
      <w:r>
        <w:rPr>
          <w:b/>
          <w:bCs/>
        </w:rPr>
      </w:r>
    </w:p>
    <w:p>
      <w:pPr>
        <w:pStyle w:val="TextBody"/>
        <w:ind w:firstLine="708"/>
        <w:rPr/>
      </w:pPr>
      <w:r>
        <w:rPr>
          <w:b/>
          <w:bCs/>
        </w:rPr>
        <w:t xml:space="preserve">MIINA SILLANPÀÀ </w:t>
      </w:r>
      <w:r>
        <w:rPr/>
        <w:t>(1866-1952)  editó “El periódico de las sirvientas (1905)” y “La mujer trabajadora (desde1907 hasta 1916)” y fue ministra del gobierno de su país.</w:t>
      </w:r>
    </w:p>
    <w:p>
      <w:pPr>
        <w:pStyle w:val="TextBody"/>
        <w:rPr/>
      </w:pPr>
      <w:r>
        <w:rPr/>
      </w:r>
    </w:p>
    <w:p>
      <w:pPr>
        <w:pStyle w:val="TextBody"/>
        <w:ind w:firstLine="708"/>
        <w:rPr/>
      </w:pPr>
      <w:r>
        <w:rPr/>
        <w:t xml:space="preserve">En el aspecto laboral los varones culpaban a las mujeres trabajadoras de ser incapaces de organizarse  sindicalmente  , así </w:t>
      </w:r>
      <w:r>
        <w:rPr>
          <w:b/>
          <w:bCs/>
        </w:rPr>
        <w:t>MARY MAC- ARTHUR (</w:t>
      </w:r>
      <w:r>
        <w:rPr/>
        <w:t>1880-1921) decía:”</w:t>
      </w:r>
      <w:r>
        <w:rPr>
          <w:i/>
          <w:iCs/>
        </w:rPr>
        <w:t xml:space="preserve">Las mujeres están mal pagadas y son maltratadas porque no están organizadas, y no están organizadas porque están mal pagadas y son maltratadas </w:t>
      </w:r>
      <w:r>
        <w:rPr/>
        <w:t>”y sin dejarse dominar por ese círculo vicioso comenzaron a luchar con éxito por la sindicación de las mujeres.</w:t>
      </w:r>
    </w:p>
    <w:p>
      <w:pPr>
        <w:pStyle w:val="TextBody"/>
        <w:rPr/>
      </w:pPr>
      <w:r>
        <w:rPr/>
      </w:r>
    </w:p>
    <w:p>
      <w:pPr>
        <w:pStyle w:val="TextBody"/>
        <w:ind w:firstLine="708"/>
        <w:rPr/>
      </w:pPr>
      <w:r>
        <w:rPr/>
        <w:t xml:space="preserve">Fueron muchas las mujeres que lucharon por el </w:t>
      </w:r>
      <w:r>
        <w:rPr>
          <w:b/>
          <w:bCs/>
        </w:rPr>
        <w:t xml:space="preserve">Sufragio Universal </w:t>
      </w:r>
      <w:r>
        <w:rPr/>
        <w:t xml:space="preserve">, algo negado en todas las épocas a las mujeres. Cuentan unas mujeres que  por defenderlo las arrestaban y hacían huelgas de hambre. Una de ellas  </w:t>
      </w:r>
      <w:r>
        <w:rPr>
          <w:b/>
          <w:bCs/>
          <w:i/>
          <w:iCs/>
        </w:rPr>
        <w:t>MARY LEICH</w:t>
      </w:r>
      <w:r>
        <w:rPr>
          <w:b/>
          <w:bCs/>
        </w:rPr>
        <w:t xml:space="preserve"> </w:t>
      </w:r>
      <w:r>
        <w:rPr/>
        <w:t>contaba a su abogada en 1.909:“</w:t>
      </w:r>
      <w:r>
        <w:rPr>
          <w:i/>
          <w:iCs/>
        </w:rPr>
        <w:t>Me han estado alimentando por las fosas nasales dos veces al día. La sensación es dolorosísima; parece que te van a estallar los oídos y sientes un dolor horrible en la garganta y en el pecho. Introducen el tubo unos cincuenta centímetros y yo tengo que estar tumbada en la cama , sujetada por las celadoras. Intento resistirme y soy reducida por la fuerza de la mayoría ”</w:t>
      </w:r>
    </w:p>
    <w:p>
      <w:pPr>
        <w:pStyle w:val="TextBody"/>
        <w:rPr/>
      </w:pPr>
      <w:r>
        <w:rPr/>
        <w:t>Finlandia  fue el primer país europeo que en 1906 concedió el voto a la mujer.</w:t>
      </w:r>
    </w:p>
    <w:p>
      <w:pPr>
        <w:pStyle w:val="TextBody"/>
        <w:rPr/>
      </w:pPr>
      <w:r>
        <w:rPr/>
      </w:r>
    </w:p>
    <w:p>
      <w:pPr>
        <w:pStyle w:val="TextBody"/>
        <w:ind w:firstLine="708"/>
        <w:rPr/>
      </w:pPr>
      <w:r>
        <w:rPr/>
        <w:t>Cuando van  consiguiendo el voto ,(en España hay que esperar hasta 1931) las feministas se dan cuenta de que, para llegar a la igualdad de derechos (por los que tanto habían luchado) no era suficiente con poder votar. Se sintieron en muchos momentos desilusionadas al ver que las elecciones y el voto no lograban cambiar la vida de la mayoría de las mujeres de manera significativa. Reivindicación que  aún hoy  está pendiente.</w:t>
      </w:r>
    </w:p>
    <w:p>
      <w:pPr>
        <w:pStyle w:val="TextBody"/>
        <w:rPr/>
      </w:pPr>
      <w:r>
        <w:rPr/>
      </w:r>
    </w:p>
    <w:p>
      <w:pPr>
        <w:pStyle w:val="TextBody"/>
        <w:ind w:firstLine="708"/>
        <w:rPr/>
      </w:pPr>
      <w:r>
        <w:rPr/>
        <w:t xml:space="preserve">Seguían muchas mujeres trabajadoras sin estar organizadas sindicalmente y en cuanto podían, abandonaban el mercado laboral, si podían permitírselo. </w:t>
      </w:r>
    </w:p>
    <w:p>
      <w:pPr>
        <w:pStyle w:val="TextBody"/>
        <w:rPr/>
      </w:pPr>
      <w:r>
        <w:rPr/>
      </w:r>
    </w:p>
    <w:p>
      <w:pPr>
        <w:pStyle w:val="TextBody"/>
        <w:ind w:firstLine="708"/>
        <w:rPr/>
      </w:pPr>
      <w:r>
        <w:rPr/>
        <w:t xml:space="preserve">Cuando empezó la Primera Guerra Mundial los gobiernos europeos suspendieron la legislación proteccionista con respecto a las mujeres mientras la guerra durase, ocupando estas los lugares en las fabricas de los hombres mientras ellos estuviesen en el frente, ganando algo  más que antes de la guerra, pero nunca igualando el salario del hombre a quien sustituía. Cuando acabó la guerra la mayoría de ellas tuvieron que abandonar el puesto de trabajo para dejárselo a los hombres, con el resultado de que después de la guerra habían menos mujeres trabajando que antes de la guerra. </w:t>
      </w:r>
    </w:p>
    <w:p>
      <w:pPr>
        <w:pStyle w:val="TextBody"/>
        <w:rPr/>
      </w:pPr>
      <w:r>
        <w:rPr/>
      </w:r>
    </w:p>
    <w:p>
      <w:pPr>
        <w:pStyle w:val="TextBody"/>
        <w:ind w:firstLine="708"/>
        <w:rPr/>
      </w:pPr>
      <w:r>
        <w:rPr/>
        <w:t>Fueron las mujeres rusas quienes, hartas de tener que hacer colas para conseguir el pan cada día para alimentar a sus hijos hambrientos (después de su jornada laboral en las fábricas)  decidieron manifestarse, sumándose después otros trabajadores .Hicieron un  llamamiento a la huelga general que se materializó, extendiéndose a muchas  ciudades rusas y obligando al zar a abdicar. Siguieron protestando para conseguir el voto y en contra de la guerra  durante los tres años que duró la revolución (1917-1919), teniendo un gran papel dentro de ella. Ya Lenin en una asamblea del “Primer Congreso de Mujeres Trabajadoras” dijo:”</w:t>
      </w:r>
      <w:r>
        <w:rPr>
          <w:i/>
          <w:iCs/>
        </w:rPr>
        <w:t xml:space="preserve">Arranquemos de raíz los viejos hábitos: cada cocinera debe aprender a gobernar.”; </w:t>
      </w:r>
      <w:r>
        <w:rPr/>
        <w:t>en otro momento también dijo: “.</w:t>
      </w:r>
      <w:r>
        <w:rPr>
          <w:i/>
          <w:iCs/>
        </w:rPr>
        <w:t>..porque el mezquino trabajo doméstico la aplasta, la idiotiza,  la degrada, la encadena a la cocina, y a la crianza y gasta su esfuerzo en una esclavitud bárbaramente improductiva, mezquina, enervante y demoledora</w:t>
      </w:r>
      <w:r>
        <w:rPr/>
        <w:t>”</w:t>
      </w:r>
    </w:p>
    <w:p>
      <w:pPr>
        <w:pStyle w:val="TextBody"/>
        <w:rPr/>
      </w:pPr>
      <w:r>
        <w:rPr/>
      </w:r>
    </w:p>
    <w:p>
      <w:pPr>
        <w:pStyle w:val="TextBody"/>
        <w:ind w:firstLine="708"/>
        <w:rPr/>
      </w:pPr>
      <w:r>
        <w:rPr/>
        <w:t xml:space="preserve">En1.926 </w:t>
      </w:r>
      <w:r>
        <w:rPr>
          <w:b/>
          <w:bCs/>
        </w:rPr>
        <w:t xml:space="preserve">NADIA KRUPSKAYA </w:t>
      </w:r>
      <w:r>
        <w:rPr/>
        <w:t>decía: “</w:t>
      </w:r>
      <w:r>
        <w:rPr>
          <w:i/>
          <w:iCs/>
        </w:rPr>
        <w:t>Las mujeres jóvenes no necesitan estudiar cómo hacer encajes, ni el bordado de los pañuelos, sino agronomía, veterinaria, sanidad , tecnología, ...Es necesario que estudien...”</w:t>
      </w:r>
    </w:p>
    <w:p>
      <w:pPr>
        <w:pStyle w:val="TextBody"/>
        <w:rPr/>
      </w:pPr>
      <w:r>
        <w:rPr/>
      </w:r>
    </w:p>
    <w:p>
      <w:pPr>
        <w:pStyle w:val="TextBody"/>
        <w:ind w:firstLine="708"/>
        <w:rPr/>
      </w:pPr>
      <w:r>
        <w:rPr/>
        <w:t xml:space="preserve">Ya en muchos países las mujeres habían logrado el voto y en los años de entreguerras  las feministas dedicaron más esfuerzos a causas relacionadas con el feminismo que al feminismo en si. Las mujeres contestaban a los hombres que preguntaban </w:t>
      </w:r>
      <w:r>
        <w:rPr>
          <w:i/>
          <w:iCs/>
        </w:rPr>
        <w:t xml:space="preserve">:”- ¿Qué queréis? ¿Qué estáis intentando hacer?;- Queremos construir un mundo nuevo con vosotros , dónde reine la paz y la verdad, queremos justicia dentro de todos los espíritus y amor dentro de todos los corazones </w:t>
      </w:r>
      <w:r>
        <w:rPr>
          <w:b/>
          <w:bCs/>
        </w:rPr>
        <w:t>(JEANNE DEROIN</w:t>
      </w:r>
      <w:r>
        <w:rPr>
          <w:i/>
          <w:iCs/>
        </w:rPr>
        <w:t xml:space="preserve">, 1.848)”  </w:t>
      </w:r>
    </w:p>
    <w:p>
      <w:pPr>
        <w:pStyle w:val="TextBody"/>
        <w:rPr/>
      </w:pPr>
      <w:r>
        <w:rPr/>
        <w:tab/>
      </w:r>
    </w:p>
    <w:p>
      <w:pPr>
        <w:pStyle w:val="TextBody"/>
        <w:rPr/>
      </w:pPr>
      <w:r>
        <w:rPr/>
        <w:t>MUJERES : PACIFISMO Y ANTIFASCISMO</w:t>
      </w:r>
    </w:p>
    <w:p>
      <w:pPr>
        <w:pStyle w:val="TextBody"/>
        <w:rPr>
          <w:b/>
          <w:b/>
          <w:bCs/>
        </w:rPr>
      </w:pPr>
      <w:r>
        <w:rPr>
          <w:b/>
          <w:bCs/>
        </w:rPr>
      </w:r>
    </w:p>
    <w:p>
      <w:pPr>
        <w:pStyle w:val="TextBody"/>
        <w:rPr>
          <w:i/>
          <w:i/>
          <w:iCs/>
        </w:rPr>
      </w:pPr>
      <w:r>
        <w:rPr>
          <w:b/>
          <w:bCs/>
        </w:rPr>
        <w:t xml:space="preserve">HELENA SUAVERICK, </w:t>
      </w:r>
      <w:r>
        <w:rPr/>
        <w:t>en “Las raíces de la guerra”, dice:</w:t>
      </w:r>
    </w:p>
    <w:p>
      <w:pPr>
        <w:pStyle w:val="TextBody"/>
        <w:rPr/>
      </w:pPr>
      <w:r>
        <w:rPr>
          <w:i/>
          <w:iCs/>
        </w:rPr>
        <w:t>“</w:t>
      </w:r>
      <w:r>
        <w:rPr/>
        <w:t xml:space="preserve"> </w:t>
      </w:r>
      <w:r>
        <w:rPr>
          <w:i/>
          <w:iCs/>
        </w:rPr>
        <w:t xml:space="preserve"> </w:t>
      </w:r>
      <w:r>
        <w:rPr>
          <w:i/>
          <w:iCs/>
        </w:rPr>
        <w:t xml:space="preserve">Soy enemiga de la guerra porque soy feminista. La guerra representa el triunfo de la fuerza bruta, mientras que el feminismo sólo puede triunfar por medio de la fuerza moral y los valores intelectuales. Entre ambos (la guerra y el feminismo ) hay una contradicción total. “ </w:t>
      </w:r>
    </w:p>
    <w:p>
      <w:pPr>
        <w:pStyle w:val="TextBody"/>
        <w:rPr>
          <w:i/>
          <w:i/>
          <w:iCs/>
        </w:rPr>
      </w:pPr>
      <w:r>
        <w:rPr>
          <w:i/>
          <w:iCs/>
        </w:rPr>
        <w:t>”</w:t>
      </w:r>
      <w:r>
        <w:rPr>
          <w:i/>
          <w:iCs/>
        </w:rPr>
        <w:t>Yo creo que las mujeres de verdad odian la guerra más fervientemente que los hombres y no porque sean mejores que ellos, o más sabias, sino  porque la guerra las golpean más duramente y tiene muy poco que ofrecerles a cambio.)”</w:t>
      </w:r>
    </w:p>
    <w:p>
      <w:pPr>
        <w:pStyle w:val="TextBody"/>
        <w:rPr>
          <w:i/>
          <w:i/>
          <w:iCs/>
        </w:rPr>
      </w:pPr>
      <w:r>
        <w:rPr>
          <w:i/>
          <w:iCs/>
        </w:rPr>
      </w:r>
    </w:p>
    <w:p>
      <w:pPr>
        <w:pStyle w:val="TextBody"/>
        <w:rPr/>
      </w:pPr>
      <w:r>
        <w:rPr>
          <w:b/>
          <w:bCs/>
        </w:rPr>
        <w:t xml:space="preserve">BERTHA  VON SUTTNER </w:t>
      </w:r>
      <w:r>
        <w:rPr/>
        <w:t>(1843-1914) la “Sufragista por la Paz”, austriaca, escribió “Dejar las armas (1889)” . El éxito de este libro animó al industrial Alfred Nóbel  a instituir el Premio Nobel de la Paz y Suttner fue la primera mujer que lo recibió en 1905.</w:t>
      </w:r>
    </w:p>
    <w:p>
      <w:pPr>
        <w:pStyle w:val="TextBody"/>
        <w:rPr/>
      </w:pPr>
      <w:r>
        <w:rPr/>
      </w:r>
    </w:p>
    <w:p>
      <w:pPr>
        <w:pStyle w:val="TextBody"/>
        <w:rPr/>
      </w:pPr>
      <w:r>
        <w:rPr/>
        <w:tab/>
        <w:t>La identificación de los hombres con la guerra y de las mujeres con la paz era tan antigua como la cultura  europea misma. Las feministas creían que cuando la mujeres votaran las guerras terminarían.</w:t>
      </w:r>
    </w:p>
    <w:p>
      <w:pPr>
        <w:pStyle w:val="TextBody"/>
        <w:ind w:firstLine="708"/>
        <w:rPr/>
      </w:pPr>
      <w:r>
        <w:rPr/>
        <w:tab/>
        <w:tab/>
        <w:tab/>
        <w:tab/>
        <w:tab/>
        <w:tab/>
        <w:tab/>
        <w:t>Lola  Milán  y  Mati Aliaga</w:t>
      </w:r>
    </w:p>
    <w:p>
      <w:pPr>
        <w:pStyle w:val="TextBody"/>
        <w:ind w:firstLine="708"/>
        <w:rPr>
          <w:u w:val="single"/>
        </w:rPr>
      </w:pPr>
      <w:r>
        <w:rPr/>
        <w:tab/>
        <w:tab/>
        <w:tab/>
        <w:tab/>
        <w:t>COLECTIVO LUNA DE MUJERES . VILLENA</w:t>
      </w:r>
    </w:p>
    <w:p>
      <w:pPr>
        <w:pStyle w:val="TextBody"/>
        <w:rPr>
          <w:u w:val="single"/>
        </w:rPr>
      </w:pPr>
      <w:r>
        <w:rPr>
          <w:u w:val="single"/>
        </w:rPr>
      </w:r>
    </w:p>
    <w:p>
      <w:pPr>
        <w:pStyle w:val="Normal"/>
        <w:rPr>
          <w:u w:val="single"/>
        </w:rPr>
      </w:pPr>
      <w:r>
        <w:rPr>
          <w:u w:val="single"/>
        </w:rPr>
      </w:r>
    </w:p>
    <w:p>
      <w:pPr>
        <w:pStyle w:val="Normal"/>
        <w:rPr>
          <w:u w:val="single"/>
        </w:rPr>
      </w:pPr>
      <w:r>
        <w:rPr>
          <w:u w:val="single"/>
        </w:rPr>
        <w:t>BIBLIOGRAFÍA:</w:t>
      </w:r>
    </w:p>
    <w:p>
      <w:pPr>
        <w:pStyle w:val="Endnote"/>
        <w:rPr>
          <w:sz w:val="24"/>
          <w:u w:val="single"/>
        </w:rPr>
      </w:pPr>
      <w:r>
        <w:rPr>
          <w:sz w:val="24"/>
          <w:u w:val="single"/>
        </w:rPr>
      </w:r>
    </w:p>
    <w:p>
      <w:pPr>
        <w:pStyle w:val="Normal"/>
        <w:rPr/>
      </w:pPr>
      <w:r>
        <w:rPr/>
        <w:t>“</w:t>
      </w:r>
      <w:r>
        <w:rPr/>
        <w:t>HISTORIA DE LAS MUJERES: UNA HISTORIA PROPIA” (Volumen II) por Bonnie S. Anderson y Judith p. Zinsser</w:t>
      </w:r>
    </w:p>
    <w:p>
      <w:pPr>
        <w:pStyle w:val="Endnote"/>
        <w:rPr>
          <w:sz w:val="24"/>
        </w:rPr>
      </w:pPr>
      <w:r>
        <w:rPr>
          <w:sz w:val="24"/>
        </w:rPr>
      </w:r>
    </w:p>
    <w:p>
      <w:pPr>
        <w:pStyle w:val="Normal"/>
        <w:rPr/>
      </w:pPr>
      <w:r>
        <w:rPr/>
        <w:t>LA MUJER IRRUMPE EN LA HISTORIA, Por Ezequiel Ander.- Egg Ed. Marsiega  Colección  “El mundo en que vivimos . Vol. VI”Año 1980</w:t>
      </w:r>
    </w:p>
    <w:p>
      <w:pPr>
        <w:pStyle w:val="Normal"/>
        <w:rPr/>
      </w:pPr>
      <w:r>
        <w:rPr/>
      </w:r>
    </w:p>
    <w:p>
      <w:pPr>
        <w:pStyle w:val="Normal"/>
        <w:rPr/>
      </w:pPr>
      <w:r>
        <w:rPr/>
        <w:t>HISTORIAS DE MUJERES, por Rosa Montero; Punto de lectura, Santillana Ediciones Generales , 2003</w:t>
      </w:r>
    </w:p>
    <w:p>
      <w:pPr>
        <w:pStyle w:val="TextBody"/>
        <w:rPr>
          <w:i/>
          <w:i/>
          <w:iCs/>
        </w:rPr>
      </w:pPr>
      <w:r>
        <w:rPr>
          <w:i/>
          <w:iCs/>
        </w:rPr>
      </w:r>
    </w:p>
    <w:p>
      <w:pPr>
        <w:pStyle w:val="Heading"/>
        <w:jc w:val="left"/>
        <w:rPr>
          <w:i/>
          <w:i/>
          <w:iCs/>
          <w:sz w:val="24"/>
        </w:rPr>
      </w:pPr>
      <w:r>
        <w:rPr>
          <w:i/>
          <w:i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708" w:firstLine="708"/>
        <w:jc w:val="left"/>
        <w:rPr>
          <w:sz w:val="24"/>
        </w:rPr>
      </w:pPr>
      <w:r>
        <w:rPr>
          <w:sz w:val="24"/>
        </w:rPr>
        <w:t>MEMORIA HISTÓRICA DE LAS MUJERES EN VILLENA(4)</w:t>
      </w:r>
    </w:p>
    <w:p>
      <w:pPr>
        <w:pStyle w:val="Normal"/>
        <w:jc w:val="center"/>
        <w:rPr>
          <w:sz w:val="24"/>
        </w:rPr>
      </w:pPr>
      <w:r>
        <w:rPr>
          <w:sz w:val="24"/>
        </w:rPr>
      </w:r>
    </w:p>
    <w:p>
      <w:pPr>
        <w:pStyle w:val="Normal"/>
        <w:ind w:left="1416" w:firstLine="708"/>
        <w:rPr/>
      </w:pPr>
      <w:r>
        <w:rPr/>
        <w:t>“</w:t>
      </w:r>
      <w:r>
        <w:rPr/>
        <w:t>LA LUCHA DE LAS MUJERES EN EL MUNDO ”</w:t>
      </w:r>
    </w:p>
    <w:p>
      <w:pPr>
        <w:pStyle w:val="TextBody"/>
        <w:rPr>
          <w:i/>
          <w:i/>
          <w:iCs/>
        </w:rPr>
      </w:pPr>
      <w:r>
        <w:rPr>
          <w:i/>
          <w:iCs/>
        </w:rPr>
      </w:r>
    </w:p>
    <w:p>
      <w:pPr>
        <w:pStyle w:val="TextBody"/>
        <w:rPr/>
      </w:pPr>
      <w:r>
        <w:rPr/>
        <w:t xml:space="preserve"> </w:t>
      </w:r>
      <w:r>
        <w:rPr/>
        <w:t>PACIFISMO Y ANTIFASCISMO</w:t>
      </w:r>
    </w:p>
    <w:p>
      <w:pPr>
        <w:pStyle w:val="TextBody"/>
        <w:rPr/>
      </w:pPr>
      <w:r>
        <w:rPr/>
        <w:tab/>
      </w:r>
    </w:p>
    <w:p>
      <w:pPr>
        <w:pStyle w:val="TextBody"/>
        <w:rPr/>
      </w:pPr>
      <w:r>
        <w:rPr/>
        <w:tab/>
        <w:t>En 1910 el Congreso Internacional de Mujeres Socialista hizo de la lucha contra la guerra un objetivo primordial y pidió que se incluyera en el programa de todos los congresos socialistas.</w:t>
      </w:r>
    </w:p>
    <w:p>
      <w:pPr>
        <w:pStyle w:val="TextBody"/>
        <w:rPr/>
      </w:pPr>
      <w:r>
        <w:rPr/>
      </w:r>
    </w:p>
    <w:p>
      <w:pPr>
        <w:pStyle w:val="TextBody"/>
        <w:rPr/>
      </w:pPr>
      <w:r>
        <w:rPr>
          <w:b/>
          <w:bCs/>
        </w:rPr>
        <w:tab/>
        <w:t xml:space="preserve">HÈLÈNE BRION </w:t>
      </w:r>
      <w:r>
        <w:rPr/>
        <w:t>(1882-1954), una maestra feminista, fue acusada de traición y se le incapacitó para ejercer la docencia por distribuir panfletos pacifistas en 1918. Durante su juicio ella relacionó feminismo y pacifismo declarando:”</w:t>
      </w:r>
      <w:r>
        <w:rPr>
          <w:i/>
          <w:iCs/>
        </w:rPr>
        <w:t>Soy enemiga de la guerra porque soy feminista. La guerra representa el triunfo de la fuerza bruta mientras que el feminismo sólo puede triunfar por medio de la fuerza  moral y los valores intelectuales. Entre ambos (la guerra y el feminismo) hay una contradicción total“</w:t>
      </w:r>
    </w:p>
    <w:p>
      <w:pPr>
        <w:pStyle w:val="TextBody"/>
        <w:rPr>
          <w:i/>
          <w:i/>
          <w:iCs/>
        </w:rPr>
      </w:pPr>
      <w:r>
        <w:rPr>
          <w:i/>
          <w:iCs/>
        </w:rPr>
      </w:r>
    </w:p>
    <w:p>
      <w:pPr>
        <w:pStyle w:val="TextBody"/>
        <w:rPr/>
      </w:pPr>
      <w:r>
        <w:rPr/>
        <w:tab/>
        <w:t xml:space="preserve">La norteamericana </w:t>
      </w:r>
      <w:r>
        <w:rPr>
          <w:b/>
          <w:bCs/>
        </w:rPr>
        <w:t xml:space="preserve">MARGARET FULLER , </w:t>
      </w:r>
      <w:r>
        <w:rPr/>
        <w:t xml:space="preserve"> autora de “La mujer en el S. XIX” en 1845 ,decía que “</w:t>
      </w:r>
      <w:r>
        <w:rPr>
          <w:i/>
          <w:iCs/>
        </w:rPr>
        <w:t>la humanidad no estará madura hasta que llegue a reconocer como un derecho y o como una concesión , la libertad interior y exterior , tanto para el hombre como para la mujer</w:t>
      </w:r>
      <w:r>
        <w:rPr/>
        <w:t>”; también decía que “</w:t>
      </w:r>
      <w:r>
        <w:rPr>
          <w:i/>
          <w:iCs/>
        </w:rPr>
        <w:t>la mujer debe desarrollarse en grado máximo , pero no en relación y subordinada al hombre, sino como criatura independiente</w:t>
      </w:r>
      <w:r>
        <w:rPr/>
        <w:t>”</w:t>
      </w:r>
    </w:p>
    <w:p>
      <w:pPr>
        <w:pStyle w:val="Normal"/>
        <w:jc w:val="both"/>
        <w:rPr/>
      </w:pPr>
      <w:r>
        <w:rPr/>
      </w:r>
    </w:p>
    <w:p>
      <w:pPr>
        <w:pStyle w:val="Normal"/>
        <w:jc w:val="both"/>
        <w:rPr/>
      </w:pPr>
      <w:r>
        <w:rPr/>
        <w:tab/>
        <w:t xml:space="preserve"> En Italia, de </w:t>
      </w:r>
      <w:r>
        <w:rPr>
          <w:b/>
          <w:bCs/>
        </w:rPr>
        <w:t>CRISTINA BELGIOSO</w:t>
      </w:r>
      <w:r>
        <w:rPr/>
        <w:t xml:space="preserve"> extraemos un texto escrito en 1886 y podría mantener actualidad después de un siglo:”</w:t>
      </w:r>
      <w:r>
        <w:rPr>
          <w:i/>
          <w:iCs/>
        </w:rPr>
        <w:t xml:space="preserve">la mujer podría protestar contra la usurpación y reivindicar sus propios derechos , pero la propia mujer ha aceptado la imposible condición, se ha acomodado a ella y ha llegado a preferirla a la propia condición de su señor y patrón. A causa de tantos siglos al margen de la cultura intelectual, exenta de responsabilidades tanto en los asuntos públicos como privados , ella no ambiciona una igualdad que le impondría deberes fatigosos y graves...las pocas voces femeninas que se levantan reclamando de los hombre el formal reconocimiento de su formal igualdad, tienen en contra una parte mayor de mujeres que de hombres </w:t>
      </w:r>
      <w:r>
        <w:rPr/>
        <w:t>”</w:t>
      </w:r>
    </w:p>
    <w:p>
      <w:pPr>
        <w:pStyle w:val="Normal"/>
        <w:jc w:val="both"/>
        <w:rPr>
          <w:b/>
          <w:b/>
          <w:bCs/>
          <w:u w:val="single"/>
        </w:rPr>
      </w:pPr>
      <w:r>
        <w:rPr>
          <w:b/>
          <w:bCs/>
          <w:u w:val="single"/>
        </w:rPr>
      </w:r>
    </w:p>
    <w:p>
      <w:pPr>
        <w:pStyle w:val="Normal"/>
        <w:jc w:val="both"/>
        <w:rPr/>
      </w:pPr>
      <w:r>
        <w:rPr/>
        <w:t xml:space="preserve"> </w:t>
      </w:r>
      <w:r>
        <w:rPr/>
        <w:t xml:space="preserve">Después de conseguir el voto de la mujer </w:t>
      </w:r>
      <w:r>
        <w:rPr>
          <w:b/>
          <w:bCs/>
        </w:rPr>
        <w:t>ANNA KULISCIOFF</w:t>
      </w:r>
      <w:r>
        <w:rPr/>
        <w:t xml:space="preserve"> dijo: “</w:t>
      </w:r>
      <w:r>
        <w:rPr>
          <w:i/>
          <w:iCs/>
        </w:rPr>
        <w:t>...ha pasado el tiempo en que la mujer sólo atendía a la familia y vivía al margen de todas las luchas que agitan la sociedad moderna... El centro de gravedad de nuestros intereses se ha trasladado necesariamente , de la vida de familia a la vida social</w:t>
      </w:r>
      <w:r>
        <w:rPr/>
        <w:t>”</w:t>
      </w:r>
    </w:p>
    <w:p>
      <w:pPr>
        <w:pStyle w:val="Normal"/>
        <w:jc w:val="both"/>
        <w:rPr/>
      </w:pPr>
      <w:r>
        <w:rPr/>
      </w:r>
    </w:p>
    <w:p>
      <w:pPr>
        <w:pStyle w:val="TextBody"/>
        <w:ind w:firstLine="708"/>
        <w:rPr/>
      </w:pPr>
      <w:r>
        <w:rPr>
          <w:b/>
          <w:bCs/>
        </w:rPr>
        <w:t>EMMA GOLDMAN:</w:t>
      </w:r>
      <w:r>
        <w:rPr/>
        <w:t xml:space="preserve"> anarquista rusa llegó a EEUU en 1889 ; le llamaban “Emma la roja” y entre otras cuestiones feministas planteó la necesidad de que las mujeres consideren que ellas mismas deben ser artífices de su propia emancipación:”</w:t>
      </w:r>
      <w:r>
        <w:rPr>
          <w:i/>
          <w:iCs/>
        </w:rPr>
        <w:t>la historia nos muestra que toda clase oprimida ha conseguido la verdadera liberación frente a sus amos gracias a sus propios esfuerzos. Es necesario que la mujer aprenda esta lección y que se dé cuenta de que su libertad llegará tan lejos como llegue su fuerza para conseguir su propia liberación</w:t>
      </w:r>
      <w:r>
        <w:rPr/>
        <w:t xml:space="preserve">” </w:t>
      </w:r>
    </w:p>
    <w:p>
      <w:pPr>
        <w:pStyle w:val="TextBody"/>
        <w:ind w:firstLine="708"/>
        <w:rPr/>
      </w:pPr>
      <w:r>
        <w:rPr/>
        <w:t>“</w:t>
      </w:r>
      <w:r>
        <w:rPr>
          <w:i/>
          <w:iCs/>
        </w:rPr>
        <w:t>Cuando trabajemos juntas por nuestros sueños estos se convertirán en realidad . Las mujeres no son demasiado débiles para cambiar el mundo . Solamente tenemos que aprender a confiar en nosotras mismas . Tenemos que hacernos responsables de nuestras vidas y de nuestras utopías. Incluso los hechos pequeños son importantes”</w:t>
      </w:r>
      <w:r>
        <w:rPr/>
        <w:t>-declaraba en la publicación feminista finlandesa Me Naiset (Nosotras las mujeres) en 1880-”</w:t>
      </w:r>
    </w:p>
    <w:p>
      <w:pPr>
        <w:pStyle w:val="TextBody"/>
        <w:rPr/>
      </w:pPr>
      <w:r>
        <w:rPr/>
      </w:r>
    </w:p>
    <w:p>
      <w:pPr>
        <w:pStyle w:val="TextBody"/>
        <w:rPr/>
      </w:pPr>
      <w:r>
        <w:rPr/>
        <w:tab/>
      </w:r>
      <w:r>
        <w:rPr>
          <w:b/>
          <w:bCs/>
        </w:rPr>
        <w:t xml:space="preserve">VIRGINIA WOLF </w:t>
      </w:r>
      <w:r>
        <w:rPr/>
        <w:t>en “Una habitación propia (1920)” decía que toda mujer  necesitaría “</w:t>
      </w:r>
      <w:r>
        <w:rPr>
          <w:i/>
          <w:iCs/>
        </w:rPr>
        <w:t>500 libras al año y una habitación propia</w:t>
      </w:r>
      <w:r>
        <w:rPr/>
        <w:t>” para poder desarrollar sus potenciales. También decía en un ensayo que: “</w:t>
      </w:r>
      <w:r>
        <w:rPr>
          <w:i/>
          <w:iCs/>
        </w:rPr>
        <w:t xml:space="preserve"> para evitar la guerra hay que rechazar al fascismo y los tradicionales valores masculinos y bélicos que aquel glorifica frente a los valores pacifistas del feminismo, pues aunque no tenemos un ejemplo  de lo que queremos ser , si tenemos en los estados fascistas , un ejemplo de lo que no queremos ser”. </w:t>
      </w:r>
      <w:r>
        <w:rPr/>
        <w:t>Rechazando la identidad nacional a favor de la solidaridad con las demás mujeres Wolf declaraba “</w:t>
      </w:r>
      <w:r>
        <w:rPr>
          <w:i/>
          <w:iCs/>
        </w:rPr>
        <w:t>Como mujer no tengo país, como mujer no quiero un país ,como mujer mi país es el mundo entero”</w:t>
      </w:r>
    </w:p>
    <w:p>
      <w:pPr>
        <w:pStyle w:val="TextBody"/>
        <w:rPr/>
      </w:pPr>
      <w:r>
        <w:rPr/>
        <w:tab/>
      </w:r>
    </w:p>
    <w:p>
      <w:pPr>
        <w:pStyle w:val="Normal"/>
        <w:jc w:val="both"/>
        <w:rPr>
          <w:b/>
          <w:b/>
          <w:bCs/>
        </w:rPr>
      </w:pPr>
      <w:r>
        <w:rPr>
          <w:b/>
          <w:bCs/>
        </w:rPr>
      </w:r>
    </w:p>
    <w:p>
      <w:pPr>
        <w:pStyle w:val="Normal"/>
        <w:ind w:firstLine="708"/>
        <w:jc w:val="both"/>
        <w:rPr/>
      </w:pPr>
      <w:r>
        <w:rPr>
          <w:b/>
          <w:bCs/>
          <w:lang w:val="en-GB"/>
        </w:rPr>
        <w:t>LADY OTTOLINE MORRELL</w:t>
      </w:r>
      <w:r>
        <w:rPr>
          <w:lang w:val="en-GB"/>
        </w:rPr>
        <w:t xml:space="preserve">.- </w:t>
      </w:r>
      <w:r>
        <w:rPr/>
        <w:t>Animo a su marido el diputado laborista Philip Morrell a que pronunciara un discurso pacifista en el Parlamento , arruinando así para siempre su carrera política apoyando  a los objetores de conciencia. Virginia Woolf  le escribió este epitafio:”L</w:t>
      </w:r>
      <w:r>
        <w:rPr>
          <w:i/>
          <w:iCs/>
        </w:rPr>
        <w:t>eal y valiente, la más generosa, la más delicada, en la fragilidad de su cuerpo, guardaba sin embargo un espíritu bravo e indomable</w:t>
      </w:r>
      <w:r>
        <w:rPr/>
        <w:t xml:space="preserve">”      </w:t>
      </w:r>
    </w:p>
    <w:p>
      <w:pPr>
        <w:pStyle w:val="Normal"/>
        <w:jc w:val="both"/>
        <w:rPr>
          <w:b/>
          <w:b/>
          <w:bCs/>
        </w:rPr>
      </w:pPr>
      <w:r>
        <w:rPr>
          <w:b/>
          <w:bCs/>
        </w:rPr>
      </w:r>
    </w:p>
    <w:p>
      <w:pPr>
        <w:pStyle w:val="TextBody"/>
        <w:ind w:firstLine="708"/>
        <w:rPr>
          <w:b/>
          <w:b/>
          <w:bCs/>
          <w:i/>
          <w:i/>
          <w:iCs/>
        </w:rPr>
      </w:pPr>
      <w:r>
        <w:rPr>
          <w:b/>
          <w:bCs/>
          <w:i/>
          <w:iCs/>
        </w:rPr>
      </w:r>
    </w:p>
    <w:p>
      <w:pPr>
        <w:pStyle w:val="TextBody"/>
        <w:rPr/>
      </w:pPr>
      <w:r>
        <w:rPr/>
        <w:tab/>
      </w:r>
      <w:r>
        <w:rPr>
          <w:b/>
          <w:bCs/>
        </w:rPr>
        <w:t xml:space="preserve">SIMONE DE BEAUVOIR </w:t>
      </w:r>
      <w:r>
        <w:rPr/>
        <w:t>Nació en 1.908 en París en una familia de la alta burguesía en decadencia. Se rebeló contra los valores burgueses. Conoció a Sartre a quien veneraba posiblemente por encima de su merecimiento y con quien tuvo una  relación  muy especial durante 51 años de su vida, sin llegar a vivir nunca juntos, pero sí en habitaciones siempre contiguas.  . Respecto a la identificación de lo humano con lo masculino ella decía:”</w:t>
      </w:r>
      <w:r>
        <w:rPr>
          <w:i/>
          <w:iCs/>
        </w:rPr>
        <w:t>lo cierto es que el hombre representa hoy en día lo positivo y lo neutral_ quiero decir , el hombre y el ser humano – mientras que la mujer sólo representa lo negativo, y en el caso de que la mujer se comporte como un ser humano se afirma que ella se está identificando con el hombre</w:t>
      </w:r>
      <w:r>
        <w:rPr/>
        <w:t>”. Es un ejemplo de fuerza e independencia . Dice que en tanto que la mujer no revalorice su propia personalidad  y decida ser libre, seguirá perteneciendo a la categoría de seres definidos como el “Otro”; “</w:t>
      </w:r>
      <w:r>
        <w:rPr>
          <w:i/>
          <w:iCs/>
        </w:rPr>
        <w:t xml:space="preserve">una organización socialista es necesaria , pero debe acompañarse de una transformación psicológica de los hombres y mujeres que lleve no la contraposición de sexos, sino a la hermandad varón-mujer, en la que nadie sea “ser-para” o “en-función-de”, sino “para-sí”, “abierto-al-otro”. </w:t>
      </w:r>
      <w:r>
        <w:rPr/>
        <w:t>Ella dice “</w:t>
      </w:r>
      <w:r>
        <w:rPr>
          <w:i/>
          <w:iCs/>
        </w:rPr>
        <w:t>No se nace mujer , se llega a ser</w:t>
      </w:r>
      <w:r>
        <w:rPr/>
        <w:t xml:space="preserve"> ”; la imagen que se tiene de lo que es ser mujer le viene impuesta desde fuera de ella por el hombre.</w:t>
      </w:r>
    </w:p>
    <w:p>
      <w:pPr>
        <w:pStyle w:val="TextBody"/>
        <w:rPr/>
      </w:pPr>
      <w:r>
        <w:rPr/>
        <w:tab/>
        <w:t xml:space="preserve"> </w:t>
      </w:r>
    </w:p>
    <w:p>
      <w:pPr>
        <w:pStyle w:val="TextBody"/>
        <w:ind w:firstLine="708"/>
        <w:rPr/>
      </w:pPr>
      <w:r>
        <w:rPr>
          <w:b/>
          <w:bCs/>
        </w:rPr>
        <w:t>BETTY FRIEDAN</w:t>
      </w:r>
      <w:r>
        <w:rPr/>
        <w:t xml:space="preserve"> Dice que las mujeres se adaptan al “</w:t>
      </w:r>
      <w:r>
        <w:rPr>
          <w:i/>
          <w:iCs/>
        </w:rPr>
        <w:t>papel femenino</w:t>
      </w:r>
      <w:r>
        <w:rPr/>
        <w:t>” que la sociedad les asigna que no es otro que el de “</w:t>
      </w:r>
      <w:r>
        <w:rPr>
          <w:i/>
          <w:iCs/>
        </w:rPr>
        <w:t>madre y esposa</w:t>
      </w:r>
      <w:r>
        <w:rPr/>
        <w:t xml:space="preserve">” . Ella señala que” </w:t>
      </w:r>
      <w:r>
        <w:rPr>
          <w:i/>
          <w:iCs/>
        </w:rPr>
        <w:t>el único camino que tiene la mujer , lo mismo que el hombre, para encontrarse a si misma , para conocerse como ser humano , es su propio trabajo creador”</w:t>
      </w:r>
      <w:r>
        <w:rPr/>
        <w:t xml:space="preserve">  . Descubre que la maternidad  y las tareas domésticas no bastan para realizarse como personas. </w:t>
      </w:r>
    </w:p>
    <w:p>
      <w:pPr>
        <w:pStyle w:val="TextBody"/>
        <w:rPr/>
      </w:pPr>
      <w:r>
        <w:rPr/>
      </w:r>
    </w:p>
    <w:p>
      <w:pPr>
        <w:pStyle w:val="TextBody"/>
        <w:rPr/>
      </w:pPr>
      <w:r>
        <w:rPr/>
        <w:tab/>
      </w:r>
      <w:r>
        <w:rPr>
          <w:b/>
          <w:bCs/>
        </w:rPr>
        <w:t>ALMA MAHLER</w:t>
      </w:r>
    </w:p>
    <w:p>
      <w:pPr>
        <w:pStyle w:val="TextBody"/>
        <w:rPr/>
      </w:pPr>
      <w:r>
        <w:rPr/>
        <w:tab/>
        <w:t xml:space="preserve">Nació en Viena en 1879 . </w:t>
      </w:r>
    </w:p>
    <w:p>
      <w:pPr>
        <w:pStyle w:val="TextBody"/>
        <w:rPr/>
      </w:pPr>
      <w:r>
        <w:rPr/>
        <w:t xml:space="preserve"> “</w:t>
      </w:r>
      <w:r>
        <w:rPr>
          <w:i/>
          <w:iCs/>
        </w:rPr>
        <w:t>Con harta frecuencia el matrimonio desplaza en la mujer su propio yo de un modo extraño</w:t>
      </w:r>
      <w:r>
        <w:rPr/>
        <w:t>”, en otro momento dice:”</w:t>
      </w:r>
      <w:r>
        <w:rPr>
          <w:i/>
          <w:iCs/>
        </w:rPr>
        <w:t xml:space="preserve">con garras de acero voy  haciendo mi nido robado...cada genio no es para mi más que la paja que me hace falta...un poco de botín para mi nido </w:t>
      </w:r>
      <w:r>
        <w:rPr/>
        <w:t xml:space="preserve">” </w:t>
      </w:r>
    </w:p>
    <w:p>
      <w:pPr>
        <w:pStyle w:val="TextBody"/>
        <w:rPr/>
      </w:pPr>
      <w:r>
        <w:rPr/>
      </w:r>
    </w:p>
    <w:p>
      <w:pPr>
        <w:pStyle w:val="TextBody"/>
        <w:rPr/>
      </w:pPr>
      <w:r>
        <w:rPr/>
        <w:tab/>
        <w:t xml:space="preserve"> </w:t>
      </w:r>
    </w:p>
    <w:p>
      <w:pPr>
        <w:pStyle w:val="TextBody"/>
        <w:rPr/>
      </w:pPr>
      <w:r>
        <w:rPr/>
        <w:tab/>
      </w:r>
      <w:r>
        <w:rPr>
          <w:b/>
          <w:bCs/>
        </w:rPr>
        <w:t>MARGARET MEAD</w:t>
      </w:r>
    </w:p>
    <w:p>
      <w:pPr>
        <w:pStyle w:val="TextBody"/>
        <w:rPr/>
      </w:pPr>
      <w:r>
        <w:rPr>
          <w:b/>
          <w:bCs/>
        </w:rPr>
        <w:tab/>
      </w:r>
      <w:r>
        <w:rPr/>
        <w:t>Fue una antropóloga que estudió en 1924 tribus indígenas en Nueva Guinea, dando a conocer las nuevas técnicas antropológicas. Editó la obra:”Sexo y temperamentos en las sociedades primitivas”en los años  30 y armó una revolución. La obra estudia tres tribus relativamente cercanas unas de otras. En una hombres y mujeres se portaban de una manera más bien pasiva, afectuosa y maternal, en la segunda, ellas y ellos eran agresivos y violentos y en la tercera los hombres actuaban según el estereotipo femenino occidental (iban a comprar, se rizaban el pelo, ...)mientras las mujeres lo hacían según los  estereotipos masculinos (no se adornaban , eran enérgicas y más decididas). De esto Mead deducía que  las diferencias de comportamiento  en razón de sexo no son naturales e inmutables sino culturales, liberando a la mujer y al hombre de los estereotipos sexuales . Fue pionera en la valoración de la diferencias :”</w:t>
      </w:r>
      <w:r>
        <w:rPr>
          <w:i/>
          <w:iCs/>
        </w:rPr>
        <w:t>Cada diferencia es de gran valor y digna de aprecio</w:t>
      </w:r>
      <w:r>
        <w:rPr/>
        <w:t>”.</w:t>
      </w:r>
    </w:p>
    <w:p>
      <w:pPr>
        <w:pStyle w:val="TextBody"/>
        <w:rPr/>
      </w:pPr>
      <w:r>
        <w:rPr/>
      </w:r>
    </w:p>
    <w:p>
      <w:pPr>
        <w:pStyle w:val="TextBody"/>
        <w:rPr/>
      </w:pPr>
      <w:r>
        <w:rPr/>
      </w:r>
    </w:p>
    <w:p>
      <w:pPr>
        <w:pStyle w:val="TextBody"/>
        <w:rPr>
          <w:b/>
          <w:b/>
          <w:bCs/>
        </w:rPr>
      </w:pPr>
      <w:r>
        <w:rPr/>
        <w:tab/>
      </w:r>
      <w:r>
        <w:rPr>
          <w:b/>
          <w:bCs/>
        </w:rPr>
        <w:t xml:space="preserve">GEORGE SAND.- </w:t>
      </w:r>
      <w:r>
        <w:rPr/>
        <w:t>Fue el pseudónimo de Aurora Dupin</w:t>
      </w:r>
    </w:p>
    <w:p>
      <w:pPr>
        <w:pStyle w:val="TextBody"/>
        <w:rPr/>
      </w:pPr>
      <w:r>
        <w:rPr>
          <w:b/>
          <w:bCs/>
        </w:rPr>
        <w:tab/>
      </w:r>
      <w:r>
        <w:rPr/>
        <w:t>“</w:t>
      </w:r>
      <w:r>
        <w:rPr>
          <w:i/>
          <w:iCs/>
        </w:rPr>
        <w:t xml:space="preserve">La cobardía no es abnegación; ¡ay de aquel que se resigna!”; </w:t>
      </w:r>
      <w:r>
        <w:rPr/>
        <w:t>“</w:t>
      </w:r>
      <w:r>
        <w:rPr>
          <w:i/>
          <w:iCs/>
        </w:rPr>
        <w:t>me parece que estoy empezando mi vida de nuevo</w:t>
      </w:r>
      <w:r>
        <w:rPr/>
        <w:t>”; y ya de mayor decía:”</w:t>
      </w:r>
      <w:r>
        <w:rPr>
          <w:i/>
          <w:iCs/>
        </w:rPr>
        <w:t>es excelente ser vieja; es la mejor edad , es la época en que el entendimiento  ve con más claridad</w:t>
      </w:r>
      <w:r>
        <w:rPr/>
        <w:t xml:space="preserve">”; </w:t>
      </w:r>
    </w:p>
    <w:p>
      <w:pPr>
        <w:pStyle w:val="TextBody"/>
        <w:rPr/>
      </w:pPr>
      <w:r>
        <w:rPr/>
        <w:tab/>
      </w:r>
    </w:p>
    <w:p>
      <w:pPr>
        <w:pStyle w:val="TextBody"/>
        <w:ind w:firstLine="708"/>
        <w:jc w:val="right"/>
        <w:rPr/>
      </w:pPr>
      <w:r>
        <w:rPr/>
        <w:t>Lola  Milán  y  Mati Aliaga</w:t>
      </w:r>
    </w:p>
    <w:p>
      <w:pPr>
        <w:pStyle w:val="TextBody"/>
        <w:ind w:firstLine="708"/>
        <w:jc w:val="right"/>
        <w:rPr>
          <w:u w:val="single"/>
        </w:rPr>
      </w:pPr>
      <w:r>
        <w:rPr/>
        <w:tab/>
        <w:tab/>
        <w:tab/>
        <w:tab/>
        <w:t>COLECTIVO LUNA DE MUJERES . VILLENA</w:t>
      </w:r>
    </w:p>
    <w:p>
      <w:pPr>
        <w:pStyle w:val="TextBody"/>
        <w:jc w:val="right"/>
        <w:rPr>
          <w:u w:val="single"/>
        </w:rPr>
      </w:pPr>
      <w:r>
        <w:rPr>
          <w:u w:val="single"/>
        </w:rPr>
      </w:r>
    </w:p>
    <w:p>
      <w:pPr>
        <w:pStyle w:val="Normal"/>
        <w:rPr>
          <w:u w:val="single"/>
        </w:rPr>
      </w:pPr>
      <w:r>
        <w:rPr>
          <w:u w:val="single"/>
        </w:rPr>
      </w:r>
    </w:p>
    <w:p>
      <w:pPr>
        <w:pStyle w:val="Normal"/>
        <w:rPr>
          <w:u w:val="single"/>
        </w:rPr>
      </w:pPr>
      <w:r>
        <w:rPr>
          <w:u w:val="single"/>
        </w:rPr>
        <w:t>BIBLIOGRAFÍA:</w:t>
      </w:r>
    </w:p>
    <w:p>
      <w:pPr>
        <w:pStyle w:val="Endnote"/>
        <w:rPr>
          <w:sz w:val="24"/>
          <w:u w:val="single"/>
        </w:rPr>
      </w:pPr>
      <w:r>
        <w:rPr>
          <w:sz w:val="24"/>
          <w:u w:val="single"/>
        </w:rPr>
      </w:r>
    </w:p>
    <w:p>
      <w:pPr>
        <w:pStyle w:val="Normal"/>
        <w:rPr/>
      </w:pPr>
      <w:r>
        <w:rPr/>
        <w:t>“</w:t>
      </w:r>
      <w:r>
        <w:rPr/>
        <w:t>HISTORIA DE LAS MUJERES: UNA HISTORIA PROPIA” (Volumen II) por Bonnie S. Anderson y Judith p. Zinsser</w:t>
      </w:r>
    </w:p>
    <w:p>
      <w:pPr>
        <w:pStyle w:val="Endnote"/>
        <w:rPr>
          <w:sz w:val="24"/>
        </w:rPr>
      </w:pPr>
      <w:r>
        <w:rPr>
          <w:sz w:val="24"/>
        </w:rPr>
      </w:r>
    </w:p>
    <w:p>
      <w:pPr>
        <w:pStyle w:val="Normal"/>
        <w:rPr/>
      </w:pPr>
      <w:r>
        <w:rPr/>
        <w:t>LA MUJER IRRUMPE EN LA HISTORIA, Por Ezequiel Ander.- Egg Ed. Marsiega  Colección  “El mundo en que vivimos . Vol. VI”Año 1980</w:t>
      </w:r>
    </w:p>
    <w:p>
      <w:pPr>
        <w:pStyle w:val="Normal"/>
        <w:rPr/>
      </w:pPr>
      <w:r>
        <w:rPr/>
      </w:r>
    </w:p>
    <w:p>
      <w:pPr>
        <w:pStyle w:val="Normal"/>
        <w:rPr/>
      </w:pPr>
      <w:r>
        <w:rPr/>
        <w:t>HISTORIAS DE MUJERES, por Rosa Montero; Punto de lectura, Santillana Ediciones Generales , 2003</w:t>
      </w:r>
    </w:p>
    <w:p>
      <w:pPr>
        <w:pStyle w:val="TextBody"/>
        <w:ind w:firstLine="708"/>
        <w:rPr/>
      </w:pPr>
      <w:r>
        <w:rPr/>
        <w:tab/>
      </w:r>
    </w:p>
    <w:p>
      <w:pPr>
        <w:pStyle w:val="Normal"/>
        <w:rPr/>
      </w:pPr>
      <w:r>
        <w:rPr/>
      </w:r>
    </w:p>
    <w:p>
      <w:pPr>
        <w:pStyle w:val="Normal"/>
        <w:rPr>
          <w:u w:val="single"/>
        </w:rPr>
      </w:pPr>
      <w:r>
        <w:rPr>
          <w:u w:val="single"/>
        </w:rPr>
      </w:r>
    </w:p>
    <w:p>
      <w:pPr>
        <w:pStyle w:val="TextBody"/>
        <w:ind w:firstLine="708"/>
        <w:rPr>
          <w:u w:val="single"/>
        </w:rPr>
      </w:pPr>
      <w:r>
        <w:rPr>
          <w:u w:val="single"/>
        </w:rPr>
      </w:r>
    </w:p>
    <w:p>
      <w:pPr>
        <w:pStyle w:val="Normal"/>
        <w:rPr>
          <w:u w:val="single"/>
        </w:rPr>
      </w:pPr>
      <w:r>
        <w:rPr>
          <w:u w:val="single"/>
        </w:rPr>
      </w:r>
    </w:p>
    <w:p>
      <w:pPr>
        <w:pStyle w:val="Normal"/>
        <w:rPr/>
      </w:pPr>
      <w:r>
        <w:rPr/>
      </w:r>
    </w:p>
    <w:p>
      <w:pPr>
        <w:pStyle w:val="Endnote"/>
        <w:rPr>
          <w:sz w:val="24"/>
        </w:rPr>
      </w:pPr>
      <w:r>
        <w:rPr>
          <w:sz w:val="24"/>
        </w:rPr>
      </w:r>
    </w:p>
    <w:p>
      <w:pPr>
        <w:pStyle w:val="Heading"/>
        <w:rPr>
          <w:sz w:val="24"/>
        </w:rPr>
      </w:pPr>
      <w:r>
        <w:rPr>
          <w:sz w:val="24"/>
        </w:rPr>
        <w:t>MEMORIA HISTÓRICA DE LAS MUJERES EN VILLENA(5)</w:t>
      </w:r>
    </w:p>
    <w:p>
      <w:pPr>
        <w:pStyle w:val="Normal"/>
        <w:jc w:val="both"/>
        <w:rPr>
          <w:sz w:val="24"/>
        </w:rPr>
      </w:pPr>
      <w:r>
        <w:rPr>
          <w:sz w:val="24"/>
        </w:rPr>
      </w:r>
    </w:p>
    <w:p>
      <w:pPr>
        <w:pStyle w:val="Normal"/>
        <w:jc w:val="center"/>
        <w:rPr/>
      </w:pPr>
      <w:r>
        <w:rPr/>
        <w:t>“</w:t>
      </w:r>
      <w:r>
        <w:rPr/>
        <w:t>LA LUCHA DE LAS MUJERES EN ESPAÑA”</w:t>
      </w:r>
    </w:p>
    <w:p>
      <w:pPr>
        <w:pStyle w:val="Normal"/>
        <w:ind w:firstLine="708"/>
        <w:rPr/>
      </w:pPr>
      <w:r>
        <w:rPr/>
      </w:r>
    </w:p>
    <w:p>
      <w:pPr>
        <w:pStyle w:val="Normal"/>
        <w:ind w:firstLine="708"/>
        <w:rPr/>
      </w:pPr>
      <w:r>
        <w:rPr/>
        <w:t>La historia de las mujeres en España tiene sus rasgos propios , específicos unos y compartidos con la historia de las mujeres en Europa otros .</w:t>
      </w:r>
    </w:p>
    <w:p>
      <w:pPr>
        <w:pStyle w:val="Normal"/>
        <w:rPr/>
      </w:pPr>
      <w:r>
        <w:rPr/>
      </w:r>
    </w:p>
    <w:p>
      <w:pPr>
        <w:pStyle w:val="TextBody"/>
        <w:rPr/>
      </w:pPr>
      <w:r>
        <w:rPr/>
        <w:tab/>
        <w:t>Empecemos la historia desde los primeros pobladores de la península. En la cultura CANTABRA es el  hombre quien dota a la mujer y son ellas las que heredan,  las que se ocupan de casar a sus hermanos,.... No se reconoce totalmente una sociedad matriarcal, pero tampoco se puede decir que era totalmente patriarcal.</w:t>
      </w:r>
    </w:p>
    <w:p>
      <w:pPr>
        <w:pStyle w:val="Normal"/>
        <w:rPr/>
      </w:pPr>
      <w:r>
        <w:rPr/>
        <w:t xml:space="preserve"> </w:t>
      </w:r>
    </w:p>
    <w:p>
      <w:pPr>
        <w:pStyle w:val="TextBody"/>
        <w:rPr/>
      </w:pPr>
      <w:r>
        <w:rPr/>
        <w:tab/>
        <w:t>Los CELTIBEROS, los LUSITANOS Y LOS IBEROS, eran los padres quienes concertaban los matrimonios de las hijas para sellar alianzas políticas y militares, pero junto con esto se aprecian a las mujeres en espacios , fiestas y sitios públicos, en posición de igualdad con los varones. En el mundo simbólico son numerosas las diosas a la fertilidad , a la naturaleza, a la muerte e incluso a la guerra.</w:t>
      </w:r>
    </w:p>
    <w:p>
      <w:pPr>
        <w:pStyle w:val="Normal"/>
        <w:jc w:val="both"/>
        <w:rPr/>
      </w:pPr>
      <w:r>
        <w:rPr/>
      </w:r>
    </w:p>
    <w:p>
      <w:pPr>
        <w:pStyle w:val="Normal"/>
        <w:jc w:val="both"/>
        <w:rPr/>
      </w:pPr>
      <w:r>
        <w:rPr/>
        <w:t xml:space="preserve">Con los ROMANOS se consolida el modelo patriarcal que excluía a las mujeres, las silenciaba y las colocaba bajo la potestad del pater . Se les permitía disfrutar de derechos de carácter privado como la propiedad, la herencia, la transmisión de patrimonio , pero en el carácter público,  solo  su función era reproducir el sistema familiar y social. Algunas se convirtieron en grandes propietarias, teniendo la posibilidad de financiar grandes obras públicas: termas, basílicas, pórticos, templos, estatuas, banquetes para la plebe, espectáculos , circos,  obras escénicas,... recibiendo después honores de  los  organismos públicos con monumentos y estatuas de mujeres que adornaban calles y foros .Se dio una fuerte implantación a las divinidades femeninas :Diana,Venus,Juno,Ceres... </w:t>
      </w:r>
    </w:p>
    <w:p>
      <w:pPr>
        <w:pStyle w:val="Normal"/>
        <w:jc w:val="both"/>
        <w:rPr/>
      </w:pPr>
      <w:r>
        <w:rPr/>
      </w:r>
    </w:p>
    <w:p>
      <w:pPr>
        <w:pStyle w:val="Normal"/>
        <w:jc w:val="both"/>
        <w:rPr/>
      </w:pPr>
      <w:r>
        <w:rPr/>
        <w:tab/>
        <w:t>AL-ANDALUS Y LOS REINOS CRISTIANOS</w:t>
      </w:r>
    </w:p>
    <w:p>
      <w:pPr>
        <w:pStyle w:val="Normal"/>
        <w:jc w:val="both"/>
        <w:rPr/>
      </w:pPr>
      <w:r>
        <w:rPr/>
        <w:tab/>
        <w:t>Desde la ocupación musulmana en las tierras al Sur de la Cordillera Cantábrica (711) , y l a conquista  del Reino de Toledo (1085) , predomina en la Península  las formas sociales orientales y a partir de la última fecha los modelos de corte occidental. Los dos eran sociedades patriarcales . Las mujeres libres de Al-Andalus tuvieron que cubrir sus rostros  con sus velos  para diferenciarlas de las públicas  y las mujeres de los reinos cristianos  tuvieron que guardar silencio en público porque su palabra era asociada con la “desnudez”  del cuerpo femenino, una desnudez en todo caso temible . El  honor en ambas culturas está  en la virginidad  y el acceso al cuerpo femenino,  los hombres lo negocian como dominio para establecer o romper alianzas entre linajes, conquistas, territorios,... Así estuvo prohibida toda relación sexual con mujeres de grupos étnicos culturales ajenos  que estaban entonces en la península, normativa que se repite por igual en las tres culturas coetáneas , musulmana, judia y cristiana.</w:t>
      </w:r>
    </w:p>
    <w:p>
      <w:pPr>
        <w:pStyle w:val="Normal"/>
        <w:ind w:firstLine="708"/>
        <w:jc w:val="both"/>
        <w:rPr/>
      </w:pPr>
      <w:r>
        <w:rPr/>
        <w:t>Desde el S. XII en ambas culturas los hombres se repartían la herencia familiar, dejando a las mujeres la dote que era entregada al futuro marido para que la administrase. Sólo heredaba si no habían hermanos varones. Igualmente las  mujeres carecían de derecho público. Podían gobernar feudos y reinar un país si no habían hermanos varones . Si lo hacían era en nombre de sus hijos, nietos o maridos.</w:t>
      </w:r>
      <w:r>
        <w:rPr>
          <w:b/>
          <w:bCs/>
        </w:rPr>
        <w:t xml:space="preserve"> </w:t>
      </w:r>
      <w:r>
        <w:rPr/>
        <w:t>No participaban en los gobiernos municipales, no podían participar en las guerras, ni eran consideradas como “vecinas”.</w:t>
      </w:r>
    </w:p>
    <w:p>
      <w:pPr>
        <w:pStyle w:val="Normal"/>
        <w:ind w:firstLine="708"/>
        <w:jc w:val="both"/>
        <w:rPr/>
      </w:pPr>
      <w:r>
        <w:rPr/>
        <w:t xml:space="preserve">La resistencia de las mujeres en ambas culturas contra su subordinación social y contra su explotación sexual tendió a tomar forma de reivindicación  en el control de su propio cuerpo. Unas veces exhibiendo en público su “desnudez ” que ambas culturas defendían  que debía permanecer oculta o velada y otras veces con intercambios matrimoniales. La “desnudez ” musulmana consistió en quitarse el velo y en la cristiana hablar en lugares públicos.  En el S. XV </w:t>
      </w:r>
      <w:r>
        <w:rPr>
          <w:b/>
          <w:bCs/>
        </w:rPr>
        <w:t xml:space="preserve">LEONOR LÓPEZ DE CÓRDOBA </w:t>
      </w:r>
      <w:r>
        <w:rPr/>
        <w:t>dictó ante el notario del convento cordobés de S. Pablo sus “Memorias”.</w:t>
      </w:r>
      <w:r>
        <w:rPr>
          <w:b/>
          <w:bCs/>
        </w:rPr>
        <w:t xml:space="preserve"> TERESA DE CARTAGENA </w:t>
      </w:r>
      <w:r>
        <w:rPr/>
        <w:t xml:space="preserve">escribió “Arboleda de los enfermos” y el primer tratado en defensa  de la capacidad de las mujeres para escribir y hacer ciencia: “Admiraçión  operum Dey”. A finales del S.XV </w:t>
      </w:r>
      <w:r>
        <w:rPr>
          <w:b/>
          <w:bCs/>
        </w:rPr>
        <w:t xml:space="preserve">ISABEL DE VILLENA </w:t>
      </w:r>
      <w:r>
        <w:rPr/>
        <w:t xml:space="preserve">reivindicó por escrito el protagonismo femenino en “Vita Chisti”. </w:t>
      </w:r>
    </w:p>
    <w:p>
      <w:pPr>
        <w:pStyle w:val="Normal"/>
        <w:ind w:firstLine="708"/>
        <w:jc w:val="both"/>
        <w:rPr/>
      </w:pPr>
      <w:r>
        <w:rPr>
          <w:b/>
          <w:bCs/>
        </w:rPr>
        <w:t xml:space="preserve">JUANA DE CARTAGENA </w:t>
      </w:r>
      <w:r>
        <w:rPr/>
        <w:t xml:space="preserve">, </w:t>
      </w:r>
      <w:r>
        <w:rPr>
          <w:b/>
          <w:bCs/>
        </w:rPr>
        <w:t xml:space="preserve">JUANA DE MENDOZA </w:t>
      </w:r>
      <w:r>
        <w:rPr/>
        <w:t>y las anteriores rechazaron las imágenes de lo femenino que les transmitían los sistemas de género vigentes e intentaron desmitificar la idea negativa de la mujer que se transmitía en la época y manifestaron su capacidad  e intención de definir lo femenino en términos propios y de convertirse  en agentes de su propia historia.</w:t>
      </w:r>
    </w:p>
    <w:p>
      <w:pPr>
        <w:pStyle w:val="Normal"/>
        <w:ind w:firstLine="708"/>
        <w:jc w:val="both"/>
        <w:rPr/>
      </w:pPr>
      <w:r>
        <w:rPr/>
        <w:t>En los reinos cristianos un recurso para sustraer su propio cuerpo del  intercambio matrimonial fue la dedicación a la religión. La vida monástica servia para evitar la heterosexualidad , la maternidad y la nutrición  de otros y crear espacios femeninos de poder , solidaridad y cultura. Otras como las cátaras o las beguinas optaron por formas más radicales de rechazo de los contenidos femeninos. Unos contenidos que el cristianismo trató de embuir en un modelo de santidad formado  por vírgenes , santas mujeres y viudas, modelos estos que rechazaban las mujeres.</w:t>
      </w:r>
    </w:p>
    <w:p>
      <w:pPr>
        <w:pStyle w:val="Normal"/>
        <w:ind w:firstLine="708"/>
        <w:jc w:val="both"/>
        <w:rPr/>
      </w:pPr>
      <w:r>
        <w:rPr/>
        <w:t xml:space="preserve">  </w:t>
      </w:r>
    </w:p>
    <w:p>
      <w:pPr>
        <w:pStyle w:val="Normal"/>
        <w:rPr/>
      </w:pPr>
      <w:r>
        <w:rPr/>
        <w:t>LA ESPAÑA RENACENTISTA Y BARROCA</w:t>
      </w:r>
    </w:p>
    <w:p>
      <w:pPr>
        <w:pStyle w:val="Normal"/>
        <w:jc w:val="both"/>
        <w:rPr/>
      </w:pPr>
      <w:r>
        <w:rPr/>
        <w:t xml:space="preserve"> </w:t>
      </w:r>
      <w:r>
        <w:rPr/>
        <w:tab/>
        <w:t>Isabel I de Castilla “La Católica” aprendió latín para poder entenderse con los de la Inquisición, en su biblioteca se sabe que estaba el Libro del Buen Amor, del Arcipreste de Hita, los escritos del Arcipreste de Talavera, las obras de Petrarca, de Boccaccio  y de Leonardo Bruni y muchos libros de caballería.</w:t>
      </w:r>
    </w:p>
    <w:p>
      <w:pPr>
        <w:pStyle w:val="Normal"/>
        <w:jc w:val="both"/>
        <w:rPr/>
      </w:pPr>
      <w:r>
        <w:rPr/>
      </w:r>
    </w:p>
    <w:p>
      <w:pPr>
        <w:pStyle w:val="Normal"/>
        <w:jc w:val="both"/>
        <w:rPr/>
      </w:pPr>
      <w:r>
        <w:rPr/>
        <w:tab/>
        <w:t>El Renacimiento español supuso un cambio en la visión de la relación entre los hombres y el mundo. El humanismo cristiano renacentista reconocía la igualdad esencial entre todos los hombres y las mujeres, pero a ellas fue la Inquisición, lo que les  bloqueó el acceso al Renacimiento.  Se publicó en español la “Introducción  de la mujer cristiana ” de Vives y los “Diálogos ” de Erasmo  y a partir de entonces los escritores  y los clérigos dejaron de polemizar sobre si las mujeres eran maléficas o benéficas. Así comenzaron  a escribir tratados en los que aconsejaban proporcionarles una educación intelectualmente sofisticada y fuertemente ideologizada, para adaptarlas mejor  a los papeles de dóciles hijas, encantadoras esposas y eficiente madres.  Por lo que también estaban siendo afectadas por el despertar de las energías individualistas del Renacimiento. Para los humanistas españoles era importante asegurar dentro de la familia y de la sociedad la división de los géneros en términos funcionales y simbólicos. Fray Luís de León  lo expresó en  “La perfecta casada”, con la ley del patriarcado greco-latino-judeo-cristiano diciendo  que los fundamentos de la casa son la mujer y el buey .El buey para que are y la mujer para que guarde. Los humanistas eran partidarios de que la mujer no hablara, que  saliese poco a la calle y que no tuviera amistades femeninas.</w:t>
      </w:r>
    </w:p>
    <w:p>
      <w:pPr>
        <w:pStyle w:val="Normal"/>
        <w:jc w:val="both"/>
        <w:rPr/>
      </w:pPr>
      <w:r>
        <w:rPr/>
        <w:tab/>
        <w:t xml:space="preserve">Aunque teóricamente los humanistas abrían amplias posibilidades educativas a las mujeres, la realidad fue que las españolas del S. XVI y XVII  de clases altas y medias aprendían a leer y escribir con profesores particulares o en conventos pero para el resto de mujeres los niveles de alfabetización eran muy bajos. </w:t>
      </w:r>
    </w:p>
    <w:p>
      <w:pPr>
        <w:pStyle w:val="Normal"/>
        <w:jc w:val="both"/>
        <w:rPr/>
      </w:pPr>
      <w:r>
        <w:rPr/>
        <w:tab/>
        <w:t xml:space="preserve">Se celebraban tertulias poéticas y literarias en los salones de ciertos nobles, allí asistía </w:t>
      </w:r>
      <w:r>
        <w:rPr>
          <w:b/>
          <w:bCs/>
        </w:rPr>
        <w:t xml:space="preserve">MARÍA DE ZAYAS </w:t>
      </w:r>
      <w:r>
        <w:rPr/>
        <w:t xml:space="preserve">defendiendo a las mujeres que satíricamente criticaban Lope de Vega, Quevedo, Calderón y Tirso de Molina. Una  novelista de la época fue </w:t>
      </w:r>
      <w:r>
        <w:rPr>
          <w:b/>
          <w:bCs/>
        </w:rPr>
        <w:t>MARIANA DE CARVAJAL</w:t>
      </w:r>
      <w:r>
        <w:rPr/>
        <w:t>, con escritos espontáneos con el simple objetivo de entretener en contraposición  con María de Zayas que si pretende inculcar su intenso feminismo.   Las mujeres que no lograban permanecer en la familia como hijas o señoras o entrar en los conventos, les quedaba como alternativas el servicio doméstico, la mendicidad o la prostitución. En el  inframundo social generaron personajes inmortalizados por la literatura como las pícaras, las hechiceras o las celestinas perseguidas por la Santa  Inquisición.</w:t>
      </w:r>
    </w:p>
    <w:p>
      <w:pPr>
        <w:pStyle w:val="Normal"/>
        <w:jc w:val="right"/>
        <w:rPr/>
      </w:pPr>
      <w:r>
        <w:rPr/>
        <w:t>LOLA MILÁN Y MATI ALIAGA</w:t>
      </w:r>
    </w:p>
    <w:p>
      <w:pPr>
        <w:pStyle w:val="Normal"/>
        <w:jc w:val="right"/>
        <w:rPr/>
      </w:pPr>
      <w:r>
        <w:rPr/>
        <w:t>COLECTIVO LUNA DE MUJERES DE VILLENA</w:t>
      </w:r>
    </w:p>
    <w:p>
      <w:pPr>
        <w:pStyle w:val="Normal"/>
        <w:jc w:val="both"/>
        <w:rPr/>
      </w:pPr>
      <w:r>
        <w:rPr/>
      </w:r>
    </w:p>
    <w:p>
      <w:pPr>
        <w:pStyle w:val="Normal"/>
        <w:jc w:val="both"/>
        <w:rPr/>
      </w:pPr>
      <w:r>
        <w:rPr/>
      </w:r>
    </w:p>
    <w:p>
      <w:pPr>
        <w:pStyle w:val="Normal"/>
        <w:jc w:val="both"/>
        <w:rPr/>
      </w:pPr>
      <w:r>
        <w:rPr/>
        <w:t xml:space="preserve"> </w:t>
      </w:r>
      <w:r>
        <w:rPr/>
        <w:t>MEMORIA HISTÓRICA DE LAS MUJERES EN VILLENA(6)</w:t>
      </w:r>
    </w:p>
    <w:p>
      <w:pPr>
        <w:pStyle w:val="Normal"/>
        <w:jc w:val="both"/>
        <w:rPr/>
      </w:pPr>
      <w:r>
        <w:rPr/>
      </w:r>
    </w:p>
    <w:p>
      <w:pPr>
        <w:pStyle w:val="Normal"/>
        <w:jc w:val="center"/>
        <w:rPr/>
      </w:pPr>
      <w:r>
        <w:rPr/>
        <w:t>“</w:t>
      </w:r>
      <w:r>
        <w:rPr/>
        <w:t>LA LUCHA DE LAS MUJERES EN ESPAÑA ”</w:t>
      </w:r>
    </w:p>
    <w:p>
      <w:pPr>
        <w:pStyle w:val="Normal"/>
        <w:jc w:val="both"/>
        <w:rPr/>
      </w:pPr>
      <w:r>
        <w:rPr/>
      </w:r>
    </w:p>
    <w:p>
      <w:pPr>
        <w:pStyle w:val="Normal"/>
        <w:jc w:val="both"/>
        <w:rPr/>
      </w:pPr>
      <w:r>
        <w:rPr/>
        <w:t>EL SIGLO DE LA ILUSTRACIÓN</w:t>
      </w:r>
    </w:p>
    <w:p>
      <w:pPr>
        <w:pStyle w:val="Normal"/>
        <w:jc w:val="both"/>
        <w:rPr/>
      </w:pPr>
      <w:r>
        <w:rPr/>
        <w:t xml:space="preserve">Se dice que “los amigos de las mujeres”llegan al poder. </w:t>
      </w:r>
    </w:p>
    <w:p>
      <w:pPr>
        <w:pStyle w:val="Normal"/>
        <w:jc w:val="both"/>
        <w:rPr/>
      </w:pPr>
      <w:r>
        <w:rPr>
          <w:b/>
          <w:bCs/>
        </w:rPr>
        <w:t xml:space="preserve">JOSEFA AMAR Y BORBON </w:t>
      </w:r>
      <w:r>
        <w:rPr/>
        <w:t>en 1786 decía: “</w:t>
      </w:r>
      <w:r>
        <w:rPr>
          <w:i/>
          <w:iCs/>
        </w:rPr>
        <w:t xml:space="preserve">los hombres no les permiten(a ellas) el mando en lo público, ...les niegan la instrucción y luego se quejan de que no la tienen... les atribuyen casi todas los daños que suceden . </w:t>
      </w:r>
      <w:r>
        <w:rPr/>
        <w:t xml:space="preserve">” Jovellanos y Campomanes ilustrados cercanos al monarca Carlos III  eran partidarios de que a las mujeres se les permitiera entrar como socias a las Sociedades de Amigos del País para poder expresarse y trabajar . Así lo hicieron la </w:t>
      </w:r>
      <w:r>
        <w:rPr>
          <w:b/>
          <w:bCs/>
        </w:rPr>
        <w:t xml:space="preserve">CONDESA DE MONTIJO </w:t>
      </w:r>
      <w:r>
        <w:rPr/>
        <w:t>,</w:t>
      </w:r>
      <w:r>
        <w:rPr>
          <w:b/>
          <w:bCs/>
        </w:rPr>
        <w:t xml:space="preserve"> LA DUQUESA DE OSUNA </w:t>
      </w:r>
      <w:r>
        <w:rPr/>
        <w:t>y la misma Josefa Amar .</w:t>
      </w:r>
    </w:p>
    <w:p>
      <w:pPr>
        <w:pStyle w:val="TextBody"/>
        <w:rPr/>
      </w:pPr>
      <w:r>
        <w:rPr/>
        <w:tab/>
        <w:t>Se debe a los ilustrados, los primeros censos de población . Aquí aparecen las grandes tasas de mortalidad infantil y el aumento de los hijos ilegítimos que se abandonaban en los hospicios y casas religiosas. La mortalidad femenina en los partos alcanzaba cifras impresionantes debido a las pésimas condiciones en que se realizaban.</w:t>
      </w:r>
    </w:p>
    <w:p>
      <w:pPr>
        <w:pStyle w:val="Normal"/>
        <w:jc w:val="both"/>
        <w:rPr/>
      </w:pPr>
      <w:r>
        <w:rPr/>
        <w:tab/>
        <w:t>Uno de los temas predilectos de los ilustrados será la necesidad  de que las mujeres vuelvan al tradicional modelo de austeridad , laboriosidad y recato que se había diseñado para ellas. Las ideas ilustradas de la educación tienen más que ver con lo que hoy entendemos por aprendizaje. En 1783 Carlos III  establece por cédula real cómo deben ser las escuelas de niñas del país : “</w:t>
      </w:r>
      <w:r>
        <w:rPr>
          <w:i/>
          <w:iCs/>
        </w:rPr>
        <w:t>mientras a los niños se les enseñaba a leer , escribir y contar y Gramática... además de los rezos y el catecismo, a las niñas se las enseñaba tan sólo rezos y labores, desde la mas sencillas, como la faja y la calceta, hasta las más difíciles, como los encajes y los bordados</w:t>
      </w:r>
      <w:r>
        <w:rPr/>
        <w:t>”   .Sólo al finalizar del siglo en las escasísimas escuelas de niñas se empezaba a leer y a escribir “a las que lo pedían ”.</w:t>
      </w:r>
    </w:p>
    <w:p>
      <w:pPr>
        <w:pStyle w:val="Normal"/>
        <w:jc w:val="both"/>
        <w:rPr/>
      </w:pPr>
      <w:r>
        <w:rPr/>
        <w:tab/>
        <w:t xml:space="preserve">Feijoo decía que los hombres que dan  discursos en contra de las mujeres son  hombres superficiales. </w:t>
      </w:r>
    </w:p>
    <w:p>
      <w:pPr>
        <w:pStyle w:val="Normal"/>
        <w:ind w:firstLine="708"/>
        <w:jc w:val="both"/>
        <w:rPr/>
      </w:pPr>
      <w:r>
        <w:rPr/>
        <w:t xml:space="preserve">Las mujeres, como siempre, trabajaban en el campo: eran panaderas, tejedoras de paños y sayales. Llevaban sobre sus cabezas al mercado los objetos  para vender, producto de sus trabajos: verduras, leña , miel, leche y manufacturas domésticas como pan, quesos, etc. Les critican  la Iglesia y el gobierno, por cuestiones morales, que salgan fuera de su casa a trabajar, llegando a castigarlas con la cárcel o la confiscación de sus bienes. Algunas se mezclaban en las cuadrillas vestidas de hombres y emigraban donde hubiese trabajo (siega de Castilla, oliva de Andalucia,...).Les impiden,  ser profesionales, porque en las universidades no se les permite el acceso y se quedan sin educación, excepto la doméstica  .Ya en el S.XIX, el ascenso de la burguesía urbana llevó a que el servicio doméstico feminizado creciera, hasta convertirse en el sector más numeroso del mercado de trabajo español. El problema que veían los ilustrados no era que la mujer  trabajase , sino que lo hiciera en “actividades proporcionadas a su sexo”. Se hace el trabajo, pero no en la fábrica, sino en la casa, bajo el control del jefe de familia y sin ninguna remuneración.   </w:t>
      </w:r>
    </w:p>
    <w:p>
      <w:pPr>
        <w:pStyle w:val="Normal"/>
        <w:ind w:firstLine="708"/>
        <w:jc w:val="both"/>
        <w:rPr/>
      </w:pPr>
      <w:r>
        <w:rPr/>
        <w:t>En la Constitución de 1.812 se dice que “la religión de la nación española es y será permanentemente  la católica, apostólica , romana, única y verdadera...”Esto seguirá en la de 1845 y en la de 1876. Este poder se deja ver en la obra de Clarín “La Regenta”. Desde el púlpito ,el confesionario y la catequesis, los mensajes eclesiásticos llegaban mucho más a las mujeres , que eran masivamente analfabetas. Las alfabetizadas lo habían sido con una formación de las costumbres que desaconsejaban la instrucción. Se les predica la resignación y la sumisión.</w:t>
      </w:r>
    </w:p>
    <w:p>
      <w:pPr>
        <w:pStyle w:val="Normal"/>
        <w:ind w:firstLine="708"/>
        <w:jc w:val="both"/>
        <w:rPr/>
      </w:pPr>
      <w:r>
        <w:rPr>
          <w:b/>
          <w:bCs/>
        </w:rPr>
        <w:t xml:space="preserve"> </w:t>
      </w:r>
      <w:r>
        <w:rPr>
          <w:b/>
          <w:bCs/>
        </w:rPr>
        <w:t>EL REINADO DE ISABEL II.</w:t>
      </w:r>
      <w:r>
        <w:rPr/>
        <w:t xml:space="preserve"> El triunfo del liberalismo  más moderado dio lugar a un sufragio restringido (entre el 0,8 y el 4,5% de la población ).La inmensa mayoría de hombres y todas las mujeres quedaban fuera  de  la participación política. A partir de 1890 se les da derecho a voto a todos los varones  de todas las clases sociales, excluyendo por razón de género a todas las mujeres. </w:t>
      </w:r>
    </w:p>
    <w:p>
      <w:pPr>
        <w:pStyle w:val="Normal"/>
        <w:ind w:firstLine="708"/>
        <w:jc w:val="both"/>
        <w:rPr/>
      </w:pPr>
      <w:r>
        <w:rPr/>
        <w:t xml:space="preserve">En 1923 con el golpe de estado de </w:t>
      </w:r>
      <w:r>
        <w:rPr>
          <w:b/>
          <w:bCs/>
        </w:rPr>
        <w:t xml:space="preserve">PRIMO DE RIVERA  </w:t>
      </w:r>
      <w:r>
        <w:rPr/>
        <w:t>que claramente decía: “</w:t>
      </w:r>
      <w:r>
        <w:rPr>
          <w:i/>
          <w:iCs/>
        </w:rPr>
        <w:t xml:space="preserve">...este movimiento es de hombres, el que no siente la masculinidad completamente caracterizada que espere en un rincón sin perturbar los días buenos que para la Patria preparamos  </w:t>
      </w:r>
      <w:r>
        <w:rPr/>
        <w:t xml:space="preserve">”,se desarrollaron leyes de desigual aplicación a las mujeres por el hecho de serlo: las que consideraban a las mujeres incapaces de ejercer el cargo de tutoras y las que regulaban que la personalidad de la mujer casada quedaba reducida a la obediencia,  convirtiendo  al marido en su representante legal y administrador de los bienes  de la sociedad  conyugal. La insubordinación de la esposa recibe tratamiento penal .  Hubo una gran persecución con pena de multa e inhabilitación para cargos públicos a quien propagara  teorías o prácticas anticonceptivas. </w:t>
      </w:r>
    </w:p>
    <w:p>
      <w:pPr>
        <w:pStyle w:val="Normal"/>
        <w:ind w:firstLine="708"/>
        <w:jc w:val="both"/>
        <w:rPr/>
      </w:pPr>
      <w:r>
        <w:rPr/>
        <w:t xml:space="preserve">La industria doméstica de “encajeras”, hilanderas, calceteras, tejedoras, bordadoras, modistas, sastras, aparadoras de calzado , esparteras, etc, era una fuente de ingresos que se complementaba con la economía familiar campesina, aunque no se considerara un oficio, al compatibilizarse con el  trabajo del campo. De aquí se pasó al proceso industrializador, en ocasiones cambiando la mano de obra del varón por la de la mujer y la de ésta por la de los niños que resultaba más barata.  </w:t>
      </w:r>
    </w:p>
    <w:p>
      <w:pPr>
        <w:pStyle w:val="Normal"/>
        <w:jc w:val="both"/>
        <w:rPr/>
      </w:pPr>
      <w:r>
        <w:rPr/>
        <w:tab/>
        <w:t>La participación de la mujer en distintas corrientes políticas, en sociedades  secretas y en los orígenes del movimiento obrero fueron una realidad . Así mismo hay un movimiento de grupos de escritoras y canales de prensa de mujeres o dirigida por mujeres,   que más tarde dieron lugar a las organizaciones sufragistas.</w:t>
      </w:r>
    </w:p>
    <w:p>
      <w:pPr>
        <w:pStyle w:val="Normal"/>
        <w:jc w:val="both"/>
        <w:rPr/>
      </w:pPr>
      <w:r>
        <w:rPr/>
        <w:t xml:space="preserve"> </w:t>
      </w:r>
      <w:r>
        <w:rPr/>
        <w:tab/>
        <w:t>La legislación laboral de 1900 prohibía el trabajo de las mujeres en las tres semanas posteriores al parto  y permitía interrumpirlo al entrar en el 8º mes, pero eran las propias mujeres quienes incumplen la ley por la necesidad de ganar el jornal. Para la baja retribuida por maternidad tuvieron que esperar 30 años más.</w:t>
      </w:r>
    </w:p>
    <w:p>
      <w:pPr>
        <w:pStyle w:val="Normal"/>
        <w:jc w:val="both"/>
        <w:rPr/>
      </w:pPr>
      <w:r>
        <w:rPr/>
      </w:r>
    </w:p>
    <w:p>
      <w:pPr>
        <w:pStyle w:val="Normal"/>
        <w:jc w:val="both"/>
        <w:rPr/>
      </w:pPr>
      <w:r>
        <w:rPr/>
        <w:t xml:space="preserve"> </w:t>
      </w:r>
      <w:r>
        <w:rPr/>
        <w:t>SEGUNDA REPUBLICA</w:t>
      </w:r>
    </w:p>
    <w:p>
      <w:pPr>
        <w:pStyle w:val="Normal"/>
        <w:jc w:val="both"/>
        <w:rPr/>
      </w:pPr>
      <w:r>
        <w:rPr/>
        <w:tab/>
        <w:t>El advenimiento de la Republica el 14 de abril de 1931 fue acogido con júbilo por las mujeres..Se promulgaron leyes que  hicieron efectiva la igualdad de derechos  entre hombres y mujeres. La primera fue la Constitución de 1931. Recogía la admisión de todos los ciudadanos, sin distinción de sexos, en lo empleos y cargos públicos;  la obligación del estado de regular el trabajo de las mujeres y proteger la maternidad,  y la igualdad de derechos en el matrimonio, elaborándose una Ley progresista de Divorcio. Se suprimió la discriminación genérica para las mujeres casadas, se difundían  los conocimientos sobre el control  de la natalidad y  por primera vez de forma significativa el movimiento obrero, los estudiantes y las mujeres tuvieron un mayor peso en la vida política, sindical y en la prensa  del país. Las mujeres diputadas fueron creciendo progresivamente: Margarita Nelken, Francisca Bohigas, Matilde de la Torre , Venerando García Manzano, María Martínez Sierra y en 1936 con el triunfo del Frente Popular fue elegida diputada Dolores Ibarruri.</w:t>
      </w:r>
    </w:p>
    <w:p>
      <w:pPr>
        <w:pStyle w:val="Normal"/>
        <w:ind w:firstLine="708"/>
        <w:jc w:val="both"/>
        <w:rPr/>
      </w:pPr>
      <w:r>
        <w:rPr/>
        <w:t>El derecho al voto para las mujeres fue aprobado el 1 de Octubre de 1931 ,Clara Campoamor diputada por el Partido Radical fue la mejor y más ardiente defensora de este derecho. Todas la tendencias pusieron sus miradas en la captación del voto de la mujer.</w:t>
      </w:r>
    </w:p>
    <w:p>
      <w:pPr>
        <w:pStyle w:val="Normal"/>
        <w:ind w:firstLine="708"/>
        <w:jc w:val="both"/>
        <w:rPr/>
      </w:pPr>
      <w:r>
        <w:rPr/>
        <w:t>El magisterio , profesión muy feminizada también entonces, hizo posible que muchas maestras colaboraran activamente en los proyectos educativos de la República.  Algunas ocuparon los puestos del profesorado religioso en las escuelas, al aplicarse la Ley de Congregaciones Religiosas del 33 y otras ocuparon cargos en el sistema escolar siendo directoras de Centros. Se implantó la coeducación y se reguló la educación sexual en la Escuela.</w:t>
      </w:r>
    </w:p>
    <w:p>
      <w:pPr>
        <w:pStyle w:val="Normal"/>
        <w:ind w:firstLine="708"/>
        <w:jc w:val="both"/>
        <w:rPr/>
      </w:pPr>
      <w:r>
        <w:rPr/>
        <w:t>Los partidos conservadores trataron de utilizar a las mujeres en defensa de las instituciones que se veían peligrar, con la política de reformas republicanas: la familia, la propiedad , la iglesia ,... Los hombres de Acción Popular, núcleo de la CEDA, crearon la Asociación Femenina de Acción Popular, dónde tenían cargos sus esposas y hermanas .</w:t>
      </w:r>
    </w:p>
    <w:p>
      <w:pPr>
        <w:pStyle w:val="Normal"/>
        <w:jc w:val="right"/>
        <w:rPr/>
      </w:pPr>
      <w:r>
        <w:rPr/>
        <w:t>LOLA MILÁN Y MATI ALIAGA</w:t>
      </w:r>
    </w:p>
    <w:p>
      <w:pPr>
        <w:pStyle w:val="Normal"/>
        <w:jc w:val="right"/>
        <w:rPr/>
      </w:pPr>
      <w:r>
        <w:rPr/>
        <w:t>COLECTIVO LUNA DE MUJERES DE VILLENA</w:t>
      </w:r>
    </w:p>
    <w:p>
      <w:pPr>
        <w:pStyle w:val="Heading"/>
        <w:rPr>
          <w:sz w:val="24"/>
        </w:rPr>
      </w:pPr>
      <w:r>
        <w:rPr>
          <w:sz w:val="24"/>
        </w:rPr>
      </w:r>
    </w:p>
    <w:p>
      <w:pPr>
        <w:pStyle w:val="Heading"/>
        <w:rPr>
          <w:sz w:val="24"/>
        </w:rPr>
      </w:pPr>
      <w:r>
        <w:rPr>
          <w:sz w:val="24"/>
        </w:rPr>
      </w:r>
    </w:p>
    <w:p>
      <w:pPr>
        <w:pStyle w:val="Heading"/>
        <w:rPr>
          <w:sz w:val="24"/>
        </w:rPr>
      </w:pPr>
      <w:r>
        <w:rPr>
          <w:sz w:val="24"/>
        </w:rPr>
        <w:t>MEMORIA HISTÓRICA DE LAS MUJERES EN VILLENA(7)</w:t>
      </w:r>
    </w:p>
    <w:p>
      <w:pPr>
        <w:pStyle w:val="Normal"/>
        <w:jc w:val="both"/>
        <w:rPr>
          <w:sz w:val="24"/>
        </w:rPr>
      </w:pPr>
      <w:r>
        <w:rPr>
          <w:sz w:val="24"/>
        </w:rPr>
      </w:r>
    </w:p>
    <w:p>
      <w:pPr>
        <w:pStyle w:val="Normal"/>
        <w:jc w:val="center"/>
        <w:rPr/>
      </w:pPr>
      <w:r>
        <w:rPr/>
        <w:t>“</w:t>
      </w:r>
      <w:r>
        <w:rPr/>
        <w:t>LA LUCHA DE LAS MUJERES EN ESPAÑA”</w:t>
      </w:r>
    </w:p>
    <w:p>
      <w:pPr>
        <w:pStyle w:val="Normal"/>
        <w:jc w:val="center"/>
        <w:rPr/>
      </w:pPr>
      <w:r>
        <w:rPr/>
      </w:r>
    </w:p>
    <w:p>
      <w:pPr>
        <w:pStyle w:val="Normal"/>
        <w:ind w:firstLine="708"/>
        <w:jc w:val="both"/>
        <w:rPr/>
      </w:pPr>
      <w:r>
        <w:rPr/>
        <w:t>LA MUJER EN LA GUERRA CIVIL</w:t>
      </w:r>
    </w:p>
    <w:p>
      <w:pPr>
        <w:pStyle w:val="Normal"/>
        <w:ind w:firstLine="708"/>
        <w:jc w:val="both"/>
        <w:rPr/>
      </w:pPr>
      <w:r>
        <w:rPr/>
        <w:t xml:space="preserve">El estallido de la guerra consiguió vencer la ideología patriarcal, incorporando a las mujeres en el trabajo de producción de bienes y servicios en la retaguardia. La mujer incrementa su trabajo, tanto el doméstico como el extradoméstico; .Los racionamientos  y la economía precaria por la ausencia del cabeza de familia  obligaron a las mujeres a trabajar más, pero también a vivir más independientes. Muchas mujeres agradecieron tener que salir de la casa para trabajar y desvanecer los sentimientos de inferioridad  y subordinación. De esta forma se sintieron útiles para la causa republicana y consiguieron una independencia económica para su emancipación; otras tuvieron que dejarse el trabajo o los estudios por el conflicto, quedando truncadas sus aspiraciones. En la zona republicana muchas se incorporaron a la lucha armada desde el mismo día 19 de Julio, desbordando las organizaciones de los partidos y sindicatos. La Primera Columna de las Juventudes Socialistas que se enfrentó  en el Alto de los Leones con el ejército de Mola la organizó Aurora Arnaiz.Trabajaban también como  enfermeras y médicas y, en  la retaguardia,  en la confección de prendas para el frente y en las fábricas de armamento.  Al principio el trabajo se hacía  gratuitamente,  pero en el 37 un decreto estableció el salario por estos trabajos . Se hacían en fábricas colectivizadas o en talleres creados por sus propias organizaciones. Se crearon guarderías donde estaban las criaturas mientras las madres trabajaban en los comedores colectivos , los  hogares para refugiados , etc Las  maestras, además de sustituir a sus compañeros, organizaban colonias infantiles para niños refugiados,... </w:t>
      </w:r>
    </w:p>
    <w:p>
      <w:pPr>
        <w:pStyle w:val="Normal"/>
        <w:ind w:firstLine="708"/>
        <w:jc w:val="both"/>
        <w:rPr/>
      </w:pPr>
      <w:r>
        <w:rPr/>
        <w:t>Hay que destacar a las mujeres que ocuparon puestos políticos: Federica Montseny que fue ministra de Sanidad , Matilde de la Torre directora general de Comercio Interior, Mercedes Maestre subsecretaria de sanidad ,Isabel Oyarzábal embajadora en Suecia, Eladia Faraudo directora General de Evacuación, entre otras muchas. Formaron también parte de la Comisión de Auxilio Femenino que presidió La Pasionaria, nombrada por el doctor Negrín, ministro de Defensa .Esta comisión repartía navíos extranjeros de ropa , alimentos  y material sanitario entre la población necesitada.</w:t>
      </w:r>
    </w:p>
    <w:p>
      <w:pPr>
        <w:pStyle w:val="Normal"/>
        <w:ind w:firstLine="708"/>
        <w:jc w:val="both"/>
        <w:rPr/>
      </w:pPr>
      <w:r>
        <w:rPr/>
        <w:t xml:space="preserve">Muchas militantes de partidos de izquierdas se dedicaban a dar mítines , escribir en la prensa , participar en Milicias de Cultura, trabajos administrativos en  los ministerios, en el ejército, en los partidos y sindicatos , dándoles responsabilidades por la ausencia de algunos dirigentes . </w:t>
      </w:r>
    </w:p>
    <w:p>
      <w:pPr>
        <w:pStyle w:val="Normal"/>
        <w:ind w:firstLine="708"/>
        <w:jc w:val="both"/>
        <w:rPr/>
      </w:pPr>
      <w:r>
        <w:rPr/>
        <w:t xml:space="preserve">Fueron frecuentes las separaciones familiares Muchas familias se rompen y se crean nuevos grupos familiares extensos, al regresar las mujeres a vivir con sus padres. </w:t>
      </w:r>
    </w:p>
    <w:p>
      <w:pPr>
        <w:pStyle w:val="Normal"/>
        <w:ind w:firstLine="708"/>
        <w:jc w:val="both"/>
        <w:rPr/>
      </w:pPr>
      <w:r>
        <w:rPr/>
        <w:t xml:space="preserve">El resultado adverso de la guerra para los republicanos cortó radicalmente estas incipiente transformaciones que las mujeres estaban viviendo y las que más destacaron sufrieron la represión , la cárcel , el exilio o la muerte.  </w:t>
      </w:r>
    </w:p>
    <w:p>
      <w:pPr>
        <w:pStyle w:val="Normal"/>
        <w:ind w:firstLine="708"/>
        <w:jc w:val="both"/>
        <w:rPr/>
      </w:pPr>
      <w:r>
        <w:rPr/>
      </w:r>
    </w:p>
    <w:p>
      <w:pPr>
        <w:pStyle w:val="Normal"/>
        <w:ind w:firstLine="708"/>
        <w:jc w:val="both"/>
        <w:rPr/>
      </w:pPr>
      <w:r>
        <w:rPr/>
        <w:t>EL FRANQUISMO (1937-77)</w:t>
      </w:r>
    </w:p>
    <w:p>
      <w:pPr>
        <w:pStyle w:val="Normal"/>
        <w:ind w:firstLine="708"/>
        <w:jc w:val="both"/>
        <w:rPr/>
      </w:pPr>
      <w:r>
        <w:rPr/>
        <w:t xml:space="preserve"> </w:t>
      </w:r>
      <w:r>
        <w:rPr/>
        <w:t>La sublevación del 36 dio paso a unos años de represión y letargo de la  conciencia  feminista . La práctica política en un Estado dictatorial, cuyo eje principal es el ejercito, está basada en principios ideológicos , conservadores y reaccionarios fundamentados en la autoridad  y la jerarquía que nos lleva a la dominación y subordinación  de la mujer. En un estado androcéntrico el varón ocupa el centro de la organización social  y en torno y bajo a él, se sitúan los demás sujetos , sobre todo las mujeres . Se refuerza el sistema patriarcal y las mujeres se convierten en pieza clave de su política y sistema de dominación , pues son las que reproducen y consolidan la base social de la dictadura y los valores que la garantizan.  La mujer se ve constreñida a realizarse a través de su marido y de sus hijos, intentando hacerle creer que las necesidades emocionales (afecto, seguridad, ) las van a conseguir a través de la familia . El “Fuero del Trabajo” ( 6 –3- 38) relega a las mujeres a lo privado y doméstico: ”</w:t>
      </w:r>
      <w:r>
        <w:rPr>
          <w:i/>
          <w:iCs/>
        </w:rPr>
        <w:t>Se reconoce a la familia como célula primaria , natural y fundamento de la sociedad</w:t>
      </w:r>
      <w:r>
        <w:rPr/>
        <w:t xml:space="preserve">...”  Se crea la concesión de subsidios familiares y los premios a la natalidad; se penaliza el aborto y se dan ventajas para las familias numerosas; en lo laboral, la legislación las discrimina privándolas del plus familiar, la obligación de abandonar el trabajo al casarse y la prohibición de ejercer determinados trabajos (abogados del estado , notarios , cuerpo diplomático, judicatura, etc).En la escuela se suprime la coeducación.   </w:t>
      </w:r>
    </w:p>
    <w:p>
      <w:pPr>
        <w:pStyle w:val="Normal"/>
        <w:ind w:firstLine="708"/>
        <w:jc w:val="both"/>
        <w:rPr/>
      </w:pPr>
      <w:r>
        <w:rPr/>
        <w:t>El Caudillo encomienda a la Sección Femenina la tarea de formar a todas las mujeres de España , formando parte del Movimiento. La  función asignada a las mujeres se definió en una concentración en 1940 diciendo: “</w:t>
      </w:r>
      <w:r>
        <w:rPr>
          <w:i/>
          <w:iCs/>
        </w:rPr>
        <w:t>estamos aquí reunidas</w:t>
      </w:r>
      <w:r>
        <w:rPr/>
        <w:t xml:space="preserve"> </w:t>
      </w:r>
      <w:r>
        <w:rPr>
          <w:i/>
          <w:iCs/>
        </w:rPr>
        <w:t xml:space="preserve">sólo para festejar nuestra victoria y honrar a nuestros soldados . Porque la única misión que tienen asignada las mujeres en la tarea de la Patria, es el Hogar </w:t>
      </w:r>
      <w:r>
        <w:rPr/>
        <w:t>”. Y Pilar Primo de Ribera, fundadora de la Sección Femenina, definía a la mujer  así: “</w:t>
      </w:r>
      <w:r>
        <w:rPr>
          <w:i/>
          <w:iCs/>
        </w:rPr>
        <w:t>Para orientar esta formación (de la mujer)...además de darle a las afiliadas la mística que las eleva, tenemos que apegarla con nuestras enseñanzas a la labor diaria , al hijo, a la cocina, al ajuar, a la huerta; tenemos que conseguir que encuentre allí la mujer toda su vida, y el hombre todo su descanso... La única misión que tienen asignada las mujeres en la tarea de la patria es el hogar</w:t>
      </w:r>
      <w:r>
        <w:rPr/>
        <w:t>”. Para ello  crea el Servicio Social para mujeres solteras de 17 a 35 años y se controla la educación en sus tres niveles:  las maestras de Primaria deben ser todas de la Sección Femenina ,  en la   Segunda Enseñanza se incorpora la asignatura de Hogar que es un “catálogo obsoleto de obviedades domésticas  ”y en la Universidad estaba la asignatura de “Formación del Espíritu Nacional” .</w:t>
      </w:r>
    </w:p>
    <w:p>
      <w:pPr>
        <w:pStyle w:val="Normal"/>
        <w:ind w:firstLine="708"/>
        <w:jc w:val="both"/>
        <w:rPr/>
      </w:pPr>
      <w:r>
        <w:rPr/>
        <w:t>Las mujeres quedan alejadas de los centros de poder y decisión, tanto en las Cortes, como en el Consejo Nacional y en la administración Local .</w:t>
      </w:r>
    </w:p>
    <w:p>
      <w:pPr>
        <w:pStyle w:val="Normal"/>
        <w:ind w:firstLine="708"/>
        <w:jc w:val="both"/>
        <w:rPr/>
      </w:pPr>
      <w:r>
        <w:rPr/>
        <w:t>La Iglesia también puso su doctrina y su acción pastoral para la creación y formación de ese modelo de mujer, esposa y madre:  el matrimonio canónigo es el único válido. Se crea la Acción Católica dónde las mujeres tuvieron un gran papel. Pero con la creación de la HOAC (Hermandad Obrera de Acción Católica) la iglesia se acercó al mundo del trabajo con la doble fidelidad al evangelio y a la clase obrera, denunciando la situación de injusticia que vivía España en los años 50 . Gran parte de la Iglesia lo rechazó, pero originó formación para los trabajadores /as y el acceso de las mujeres al mercado de trabajo.</w:t>
      </w:r>
    </w:p>
    <w:p>
      <w:pPr>
        <w:pStyle w:val="Normal"/>
        <w:ind w:firstLine="708"/>
        <w:jc w:val="both"/>
        <w:rPr/>
      </w:pPr>
      <w:r>
        <w:rPr/>
        <w:t xml:space="preserve">Las mujeres de los años 40 y 50 se diferencian por la clase social , unida ésta a la posición de “triunfadora ” o “derrotada”. Unas con dificultades, pero con un cierto bienestar y las otras  marcadas por el hambre , la miseria y el miedo, bajo la mirada de la Iglesia y la policía. La emigración del campo a la ciudad es evidente, en busca de una vida que les permita trabajar y comer. Tanto en el campo como en la ciudad las mujeres y las niñas realizan largas jornadas laborales y el doble trabajo fuera y dentro del hogar. Pero todo esto hemos aprendido a excluirlo de la historia que hemos estudiado; necesitamos reconstruir cada historia personal para formar la historia colectiva de los pueblos. Las mujeres derrotadas , identificadas con la República, fueron víctimas de una cruel represión . Pagaron por ellas y por los hombres de sus familias. En 1.939 fueron detenidas 30.000 mujeres y unas 1.000 condenadas a muerte .  También estuvieron en la cárcel mujeres que en la posguerra estaban en la resistencia o eran  madres , esposas , hermanas o enlaces de la guerrilla.  </w:t>
      </w:r>
    </w:p>
    <w:p>
      <w:pPr>
        <w:pStyle w:val="Normal"/>
        <w:ind w:firstLine="708"/>
        <w:jc w:val="both"/>
        <w:rPr/>
      </w:pPr>
      <w:r>
        <w:rPr/>
        <w:t>Más tarde el Estado “necesita” a las mujeres como fuerza de trabajo más barata que el hombre y las incorpora al sistema laboral. Aumenta  el nivel de escolarización femenina, aunque siguen  discriminadas, puesto que en la mentalidad de la época prima todavía que  los estudios eran para los varones de la familia.</w:t>
      </w:r>
    </w:p>
    <w:p>
      <w:pPr>
        <w:pStyle w:val="Normal"/>
        <w:ind w:firstLine="708"/>
        <w:jc w:val="both"/>
        <w:rPr/>
      </w:pPr>
      <w:r>
        <w:rPr/>
        <w:t xml:space="preserve">Todos estos cambios hacen patente  que la sociedad   avanzaba, mientras las leyes estaban totalmente desfasadas de la realidad social. Habrá que esperar a la entrada de la Democracia para que la  Constitución de 1978 recoja la igualdad de todas las personas ante la ley , ...y todavía  esperar mucho más hasta que, en la práctica, esto llegue a realizarse. </w:t>
      </w:r>
    </w:p>
    <w:p>
      <w:pPr>
        <w:pStyle w:val="Normal"/>
        <w:jc w:val="both"/>
        <w:rPr/>
      </w:pPr>
      <w:r>
        <w:rPr/>
      </w:r>
    </w:p>
    <w:p>
      <w:pPr>
        <w:pStyle w:val="Normal"/>
        <w:jc w:val="right"/>
        <w:rPr/>
      </w:pPr>
      <w:r>
        <w:rPr/>
        <w:t>LOLA MILÁN Y MATI ALIAGA</w:t>
      </w:r>
    </w:p>
    <w:p>
      <w:pPr>
        <w:pStyle w:val="Normal"/>
        <w:jc w:val="right"/>
        <w:rPr/>
      </w:pPr>
      <w:r>
        <w:rPr/>
        <w:t>COLECTIVO LUNA DE MUJERES DE VILLENA</w:t>
      </w:r>
    </w:p>
    <w:p>
      <w:pPr>
        <w:pStyle w:val="Normal"/>
        <w:ind w:firstLine="708"/>
        <w:jc w:val="both"/>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MEMORIA HISTÓRICA DE LAS MUJERES EN VILLENA(8)</w:t>
      </w:r>
    </w:p>
    <w:p>
      <w:pPr>
        <w:pStyle w:val="Normal"/>
        <w:jc w:val="center"/>
        <w:rPr>
          <w:sz w:val="24"/>
        </w:rPr>
      </w:pPr>
      <w:r>
        <w:rPr>
          <w:sz w:val="24"/>
        </w:rPr>
      </w:r>
    </w:p>
    <w:p>
      <w:pPr>
        <w:pStyle w:val="Normal"/>
        <w:jc w:val="center"/>
        <w:rPr/>
      </w:pPr>
      <w:r>
        <w:rPr/>
        <w:t>“</w:t>
      </w:r>
      <w:r>
        <w:rPr/>
        <w:t>LA LUCHA DE LAS MUJERES EN ESPAÑA”</w:t>
      </w:r>
    </w:p>
    <w:p>
      <w:pPr>
        <w:pStyle w:val="Normal"/>
        <w:ind w:firstLine="708"/>
        <w:jc w:val="center"/>
        <w:rPr/>
      </w:pPr>
      <w:r>
        <w:rPr/>
      </w:r>
    </w:p>
    <w:p>
      <w:pPr>
        <w:pStyle w:val="Sangra2detindependiente"/>
        <w:rPr/>
      </w:pPr>
      <w:r>
        <w:rPr/>
        <w:t>MUJERES QUE NOS DEJARON SU TESTIGO EN SU  LUCHA POR LA IGUALDAD EN LOS S.XIX Y XX</w:t>
      </w:r>
    </w:p>
    <w:p>
      <w:pPr>
        <w:pStyle w:val="Normal"/>
        <w:ind w:firstLine="708"/>
        <w:jc w:val="both"/>
        <w:rPr/>
      </w:pPr>
      <w:r>
        <w:rPr/>
      </w:r>
    </w:p>
    <w:p>
      <w:pPr>
        <w:pStyle w:val="Normal"/>
        <w:ind w:firstLine="708"/>
        <w:jc w:val="both"/>
        <w:rPr/>
      </w:pPr>
      <w:r>
        <w:rPr/>
        <w:t>Además de las mujeres que ya hemos nombrado en las entregas anteriores podríamos destacar entre otras muchas a:</w:t>
      </w:r>
    </w:p>
    <w:p>
      <w:pPr>
        <w:pStyle w:val="Normal"/>
        <w:jc w:val="both"/>
        <w:rPr/>
      </w:pPr>
      <w:r>
        <w:rPr/>
      </w:r>
    </w:p>
    <w:p>
      <w:pPr>
        <w:pStyle w:val="Normal"/>
        <w:jc w:val="both"/>
        <w:rPr/>
      </w:pPr>
      <w:r>
        <w:rPr>
          <w:b/>
          <w:bCs/>
        </w:rPr>
        <w:t xml:space="preserve">CONCEPCIÓN ARENAL </w:t>
      </w:r>
      <w:r>
        <w:rPr/>
        <w:t>en su obra “La mujer del porvenir (1869)”discutió las conclusiones de Gall que sostenía la inferioridad de las facultades intelectuales de las mujeres ,  Otros autores trataban  de demostrar la delicada constitución de las mujeres que pasaban enfermas la mayor parte de su vida. Ella extrae  un testimonio de la época que decía:”</w:t>
      </w:r>
      <w:r>
        <w:rPr>
          <w:i/>
          <w:iCs/>
        </w:rPr>
        <w:t>En mi país ,Galicia, se ve a las mujeres encintas o criando , cavar la tierra, segar el maíz y el trigo , pisar el tojo , cortar la hierba para los bueyes,...</w:t>
      </w:r>
      <w:r>
        <w:rPr/>
        <w:t>”. Los argumentos de la inferioridad física y mental se utilizaron para impedir su acceso a la educación superior y al mundo de las profesiones y los cargos públicos. Concepción  Arenal en los años 40 tuvo que disfrazarse de hombre para ir a la Facultad de Derecho de la Universidad Central . En el Congreso Pedagógico de 1892 Concepción Arenal y Emilia Pardo Bazán defendieron la necesidad de considerar a las mujeres en sí mismas y no en función de papeles predeterminados y las veían capacitadas para  realizar todo tipo de estudios .</w:t>
      </w:r>
    </w:p>
    <w:p>
      <w:pPr>
        <w:pStyle w:val="Normal"/>
        <w:jc w:val="both"/>
        <w:rPr/>
      </w:pPr>
      <w:r>
        <w:rPr/>
      </w:r>
    </w:p>
    <w:p>
      <w:pPr>
        <w:pStyle w:val="Normal"/>
        <w:ind w:firstLine="708"/>
        <w:jc w:val="both"/>
        <w:rPr/>
      </w:pPr>
      <w:r>
        <w:rPr/>
        <w:t xml:space="preserve"> </w:t>
      </w:r>
      <w:r>
        <w:rPr/>
        <w:t xml:space="preserve">En 1915 se inaugura la Residencia de Señoritas dirigida por </w:t>
      </w:r>
      <w:r>
        <w:rPr>
          <w:b/>
          <w:bCs/>
        </w:rPr>
        <w:t xml:space="preserve">MARÍA DE MAEZTU </w:t>
      </w:r>
      <w:r>
        <w:rPr/>
        <w:t xml:space="preserve">siguiendo el ejemplo de la Residencia de Estudiantes (para chicos) fundada en 1910. En 1916 Emilia Pardo Bazán se convierte en la primera catedrática de Universidad de España. En la segunda y tercera década del siglo van aumentando las mujeres matriculadas en la Enseñanza Media y en la Universidad. </w:t>
      </w:r>
    </w:p>
    <w:p>
      <w:pPr>
        <w:pStyle w:val="Normal"/>
        <w:jc w:val="both"/>
        <w:rPr/>
      </w:pPr>
      <w:r>
        <w:rPr/>
        <w:tab/>
      </w:r>
    </w:p>
    <w:p>
      <w:pPr>
        <w:pStyle w:val="Normal"/>
        <w:ind w:firstLine="708"/>
        <w:jc w:val="both"/>
        <w:rPr/>
      </w:pPr>
      <w:r>
        <w:rPr/>
        <w:t>Decía</w:t>
      </w:r>
      <w:r>
        <w:rPr>
          <w:b/>
          <w:bCs/>
        </w:rPr>
        <w:t xml:space="preserve"> EMILIA PARDO BAZÁN (1851-1921) </w:t>
      </w:r>
      <w:r>
        <w:rPr/>
        <w:t>que las diferencias entre la educación de los sexos , son aún mayores que las diferencias entre la educación de las distinta clases sociales:”</w:t>
      </w:r>
      <w:r>
        <w:rPr>
          <w:i/>
          <w:iCs/>
        </w:rPr>
        <w:t xml:space="preserve">no puede , en rigor , la educación general de la mujer llamarse tal educación, sino doma, pues se propone por fin la obediencia, la pasividad y la sumisión </w:t>
      </w:r>
      <w:r>
        <w:rPr/>
        <w:t>”</w:t>
      </w:r>
    </w:p>
    <w:p>
      <w:pPr>
        <w:pStyle w:val="Normal"/>
        <w:ind w:firstLine="708"/>
        <w:jc w:val="both"/>
        <w:rPr/>
      </w:pPr>
      <w:r>
        <w:rPr/>
        <w:tab/>
      </w:r>
    </w:p>
    <w:p>
      <w:pPr>
        <w:pStyle w:val="Normal"/>
        <w:ind w:firstLine="708"/>
        <w:jc w:val="both"/>
        <w:rPr/>
      </w:pPr>
      <w:r>
        <w:rPr>
          <w:b/>
          <w:bCs/>
        </w:rPr>
        <w:t xml:space="preserve">CARMEN DE BURGOS SEGUÍ: </w:t>
      </w:r>
      <w:r>
        <w:rPr/>
        <w:t xml:space="preserve"> </w:t>
      </w:r>
    </w:p>
    <w:p>
      <w:pPr>
        <w:pStyle w:val="Normal"/>
        <w:ind w:firstLine="708"/>
        <w:jc w:val="both"/>
        <w:rPr/>
      </w:pPr>
      <w:r>
        <w:rPr/>
        <w:t xml:space="preserve">Nace el Rodalquilar , Almería , en 1867. Fue una mujer con mucha personalidad  que fracasó en su primer matrimonio a causa de los malos tratos. Mueren  tres hijos y cuando nace la cuarta , una niña,  se abraza a ella , abandona a su pareja y marcha a Madrid .Empieza a estudiar Magisterio mientras trabaja. Acabó la carrera y tomó plaza en la Escuela Normal de Guadalajara , luego en Madrid y por último   en la  escuela de Sordomudos y ciegos. </w:t>
      </w:r>
    </w:p>
    <w:p>
      <w:pPr>
        <w:pStyle w:val="Normal"/>
        <w:ind w:firstLine="708"/>
        <w:jc w:val="both"/>
        <w:rPr/>
      </w:pPr>
      <w:r>
        <w:rPr/>
        <w:t>Se le conocen un total de  96 obras sobre educación , la situación de la mujer, la familia , ensayos políticos, antimilitaristas , sobre la sociedad , la incultura, la política, la religión ,  cocina , amor, etc Colaboró en la “Correspondencia de España”, “El País”, “ABC”, etc y como redactora en “El Heraldo” y “Nuevo Mundo” de Madrid. Firmaba como Colombine, Raquel, Honorine o Marianela; Fue una musa del 98 o del 27, pero no es incluida en ninguna de estas generaciones , como un personaje importante. Tuvo que formar un Salón Literario en su casa porque no podía participar en las tertulias literarias que se celebraban en los cafés de Madrid.</w:t>
      </w:r>
    </w:p>
    <w:p>
      <w:pPr>
        <w:pStyle w:val="Normal"/>
        <w:ind w:firstLine="708"/>
        <w:jc w:val="both"/>
        <w:rPr/>
      </w:pPr>
      <w:r>
        <w:rPr/>
        <w:t xml:space="preserve">Hizo un estudio sobre el divorcio y fueron muchas las mujeres que la apoyaron. Dijo que la meta de la mujer no es el matrimonio o la maternidad, y que ante el fracaso matrimonial hay otras opciones como el amante o la homosexualidad. Rompió el canon de mujer para crear la nueva mujer del S XX; por todo ello se la criticó mucho en su época . Gomez de la Serna, con quien tuvo una muy especial relación, le decía que debía defenderse , pero ella aducía que no merecía la pena gastar energías en desdecir lo que otros decían sin ningún sentido. </w:t>
      </w:r>
    </w:p>
    <w:p>
      <w:pPr>
        <w:pStyle w:val="Normal"/>
        <w:ind w:firstLine="708"/>
        <w:jc w:val="both"/>
        <w:rPr/>
      </w:pPr>
      <w:r>
        <w:rPr/>
        <w:t>Participó en el Partido Republicano -  Socialista e ingresó en la Masonería en un grupo formado por ocho mujeres .  Murió el 9 de octubre de 1932 .</w:t>
      </w:r>
    </w:p>
    <w:p>
      <w:pPr>
        <w:pStyle w:val="Normal"/>
        <w:jc w:val="both"/>
        <w:rPr/>
      </w:pPr>
      <w:r>
        <w:rPr/>
      </w:r>
    </w:p>
    <w:p>
      <w:pPr>
        <w:pStyle w:val="Normal"/>
        <w:ind w:firstLine="708"/>
        <w:jc w:val="both"/>
        <w:rPr/>
      </w:pPr>
      <w:r>
        <w:rPr/>
        <w:t xml:space="preserve"> “</w:t>
      </w:r>
      <w:r>
        <w:rPr/>
        <w:t xml:space="preserve">Mujeres libres ” era un grupo anarquista que surgió en el 36 junto con una revista de igual título. Su objetivo era la educación y la cultura de las mujeres . En la guerra eran 20.000 afiliadas . </w:t>
      </w:r>
      <w:r>
        <w:rPr>
          <w:b/>
          <w:bCs/>
        </w:rPr>
        <w:t xml:space="preserve">SUCESO PORTALES </w:t>
      </w:r>
      <w:r>
        <w:rPr/>
        <w:t>analizaba la existencia del patriarcado diciendo : “</w:t>
      </w:r>
      <w:r>
        <w:rPr>
          <w:i/>
          <w:iCs/>
        </w:rPr>
        <w:t>el privilegio del sexo macho , que convirtió a la mitad de la humanidad del género humano en seres autónomos y a  la otra mitad en seres esclavos...</w:t>
      </w:r>
      <w:r>
        <w:rPr/>
        <w:t>” como un impedimento para conseguir la liberación de toda la sociedad.</w:t>
      </w:r>
    </w:p>
    <w:p>
      <w:pPr>
        <w:pStyle w:val="Normal"/>
        <w:jc w:val="both"/>
        <w:rPr/>
      </w:pPr>
      <w:r>
        <w:rPr/>
        <w:tab/>
      </w:r>
    </w:p>
    <w:p>
      <w:pPr>
        <w:pStyle w:val="TextBodyIndent"/>
        <w:rPr/>
      </w:pPr>
      <w:r>
        <w:rPr>
          <w:b/>
          <w:bCs/>
        </w:rPr>
        <w:t xml:space="preserve">BLANCA DE LOS RIOS </w:t>
      </w:r>
      <w:r>
        <w:rPr/>
        <w:t xml:space="preserve">(1862 - 1956) Divulgó sus ideas feministas a través de numerosos artículos periodísticos en España  y America del Sur, especialmente en la revista “La Raza Española”. </w:t>
      </w:r>
    </w:p>
    <w:p>
      <w:pPr>
        <w:pStyle w:val="Normal"/>
        <w:ind w:firstLine="708"/>
        <w:jc w:val="both"/>
        <w:rPr>
          <w:b/>
          <w:b/>
          <w:bCs/>
        </w:rPr>
      </w:pPr>
      <w:r>
        <w:rPr>
          <w:b/>
          <w:bCs/>
        </w:rPr>
      </w:r>
    </w:p>
    <w:p>
      <w:pPr>
        <w:pStyle w:val="TextBodyIndent"/>
        <w:rPr>
          <w:b/>
          <w:b/>
          <w:bCs/>
        </w:rPr>
      </w:pPr>
      <w:r>
        <w:rPr>
          <w:b/>
          <w:bCs/>
        </w:rPr>
        <w:t>ZENOBIA CAMPRUBÍ.</w:t>
      </w:r>
    </w:p>
    <w:p>
      <w:pPr>
        <w:pStyle w:val="TextBodyIndent"/>
        <w:tabs>
          <w:tab w:val="clear" w:pos="708"/>
          <w:tab w:val="left" w:pos="2700" w:leader="none"/>
        </w:tabs>
        <w:rPr/>
      </w:pPr>
      <w:r>
        <w:rPr/>
        <w:t xml:space="preserve">Esposa de Juan Ramón Jiménez, premio Nobel de Literatura en 1956. Nace en la Costa Brava de una puertorriqueña y un ingeniero de caminos catalán en 1887. Hablaba  inglés y francés. Juan Ramón la pretendía, pero ella no quería casarse con un español, porque los consideraba muy  machistas. Tenía muchos planes propios  para su futuro. Accede a casarse con él  después de traducir ella un libro de Tagore , firmándolo los dos y prometiéndole un futuro literario de colegas y trabajo en común. No llegó nunca a escribir nada propio , salvo sus modestísimos diarios . De las rentas y sus trabajos vivió la pareja durante los 40 años que estuvieron juntos. En su diario se lamenta con amargura de la incapacidad manifestada por su marido para ganar dinero. Juan Ramón  le parecía un tipo raro y demasiado triste, con muchos enemigos: Alberti, Guillén , Neruda, Salinas,... </w:t>
      </w:r>
    </w:p>
    <w:p>
      <w:pPr>
        <w:pStyle w:val="Normal"/>
        <w:jc w:val="both"/>
        <w:rPr/>
      </w:pPr>
      <w:r>
        <w:rPr/>
      </w:r>
    </w:p>
    <w:p>
      <w:pPr>
        <w:pStyle w:val="TextBodyIndent"/>
        <w:tabs>
          <w:tab w:val="clear" w:pos="708"/>
          <w:tab w:val="left" w:pos="2700" w:leader="none"/>
        </w:tabs>
        <w:rPr/>
      </w:pPr>
      <w:r>
        <w:rPr>
          <w:b/>
          <w:bCs/>
        </w:rPr>
        <w:t>MARÍA LEJÁRRAGA</w:t>
      </w:r>
      <w:r>
        <w:rPr/>
        <w:t>,(1874-1974) esposa de Gregorio Martínez Sierra, dramaturgo español de principio de siglo. “Canción de cuna”, la obra que Farsi ha llevado al cine, es de él (o mejor de ella) como todas las demás obras firmadas por él. Hecho comprobado por las investigaciones de Patricia O´Connor, Alda Blanco y Antonina Rodrigo . Fue la inspiradora de “Álbum de viaje”, del compositor Joaquín Turina ; “Noches en los  jardines de España”, “El Amor brujo”  y el “Sombrero de tres picos”, de Manuel de Falla y zarzuelas como “Las Golondrinas”. Fue ensayista, feminista, socialista y diputada en la República. Después de la Guerra vivió en el exilio y murió en Buenos Aires, lúcida y activa, pocos meses antes de cumplir 100 años. María estuvo muy cercana a la Institución Libre de Enseñanza, creada por Francisco Giner de los Rios  en 1876 y a la Asociación para la Enseñanza de la Mujer, fundada por Fernando de Castro en 1870 . Trabajó para  celebrar en España el VII Congreso Internacional de la IWSA, la principal Asociación mundial para el sufragio de la mujer , que no pudo celebrarse por la oposición del gobierno y las asociaciones católicas . María era culta, escribía , amaba el teatro , hablaba idiomas, tenía estudios superiores  (Magisterio) y trabajaba. Antes de casarse publicó “Cuentos Breves”, la única obra que firmó con su nombre. Daba clases y escribía por las noches novelas y obras teatrales que luego firmaba con el nombre de él. Se separó y se marchó a vivir a Francia, aunque él le sigue exigiendo obras , artículos , conferencias , incluso notas necrológicas,  ensayos , conferencias y libros feministas, reflexionando sobre lo que le pasaba y firmando Gregorio. Este no tuvo empacho en vocearlo públicamente y defender sus análisis:”</w:t>
      </w:r>
      <w:r>
        <w:rPr>
          <w:i/>
          <w:iCs/>
        </w:rPr>
        <w:t>las mujeres callan porque aleccionadas por la religión creen firmemente que la resignación es virtud; callan por miedo a la violencia del hombre; callan por costumbre de sumisión , callan en una palabra porque a fuerza de siglos de esclavitud han llegado a tener alma de esclavas</w:t>
      </w:r>
      <w:r>
        <w:rPr/>
        <w:t>” , dice en uno de sus ensayos. Fue en la República cuando María recupera el habla .Daba conferencias , militó en el Partido Socialista y se presentó a las Elecciones del 33. Tuvo palabras claras y justas  pero silenciadas por la guerra , la derrota y el exilio.</w:t>
      </w:r>
    </w:p>
    <w:p>
      <w:pPr>
        <w:pStyle w:val="TextBodyIndent"/>
        <w:tabs>
          <w:tab w:val="clear" w:pos="708"/>
          <w:tab w:val="left" w:pos="2700" w:leader="none"/>
        </w:tabs>
        <w:rPr/>
      </w:pPr>
      <w:r>
        <w:rPr/>
        <w:t xml:space="preserve">Quedarían muchas más mujeres que recordar. Esto ha sido solamente una pequeña muestra de la lucha que han llevado las mujeres en el mundo y en España. También en Villena han vivido mujeres cuya vida ha sido digna de estudio. Pero a estas, las dejaremos para otra ocasión . Si queréis conocer más sobre historias de mujeres podéis  recurrir a esta </w:t>
      </w:r>
    </w:p>
    <w:p>
      <w:pPr>
        <w:pStyle w:val="Normal"/>
        <w:ind w:firstLine="708"/>
        <w:jc w:val="both"/>
        <w:rPr>
          <w:b/>
          <w:b/>
          <w:bCs/>
          <w:u w:val="single"/>
        </w:rPr>
      </w:pPr>
      <w:r>
        <w:rPr>
          <w:b/>
          <w:bCs/>
          <w:u w:val="single"/>
        </w:rPr>
      </w:r>
    </w:p>
    <w:p>
      <w:pPr>
        <w:pStyle w:val="Normal"/>
        <w:ind w:firstLine="708"/>
        <w:jc w:val="both"/>
        <w:rPr/>
      </w:pPr>
      <w:r>
        <w:rPr>
          <w:b/>
          <w:bCs/>
          <w:u w:val="single"/>
        </w:rPr>
        <w:t xml:space="preserve"> </w:t>
      </w:r>
      <w:r>
        <w:rPr>
          <w:b/>
          <w:bCs/>
          <w:u w:val="single"/>
        </w:rPr>
        <w:t>BIBLIOGRAFÍA</w:t>
      </w:r>
      <w:r>
        <w:rPr/>
        <w:t>:</w:t>
      </w:r>
    </w:p>
    <w:p>
      <w:pPr>
        <w:pStyle w:val="Normal"/>
        <w:ind w:firstLine="708"/>
        <w:rPr/>
      </w:pPr>
      <w:r>
        <w:rPr/>
        <w:t>“</w:t>
      </w:r>
      <w:r>
        <w:rPr/>
        <w:t>HISTORIA DE LAS MUJERES: UNA HISTORIA PROPIA” (Volumen II) por Bonnie S. Anderson y Judith p. Zinsser</w:t>
      </w:r>
    </w:p>
    <w:p>
      <w:pPr>
        <w:pStyle w:val="Normal"/>
        <w:ind w:firstLine="708"/>
        <w:jc w:val="both"/>
        <w:rPr/>
      </w:pPr>
      <w:r>
        <w:rPr/>
        <w:t>“</w:t>
      </w:r>
      <w:r>
        <w:rPr/>
        <w:t>LA MUJER IRRUMPE EN LA HISTORIA” por Ezequiel Ander-Egg; Col: El mundo en que vivimos. Ed. Marsiega</w:t>
      </w:r>
    </w:p>
    <w:p>
      <w:pPr>
        <w:pStyle w:val="Normal"/>
        <w:ind w:firstLine="708"/>
        <w:rPr/>
      </w:pPr>
      <w:r>
        <w:rPr/>
        <w:t>“</w:t>
      </w:r>
      <w:r>
        <w:rPr/>
        <w:t>HISTORIAS DE MUJERES” por Rosa Montero; Punto de lectura, Santillana Ediciones Generales , 2003</w:t>
      </w:r>
    </w:p>
    <w:p>
      <w:pPr>
        <w:pStyle w:val="Normal"/>
        <w:ind w:left="4956" w:hanging="0"/>
        <w:rPr/>
      </w:pPr>
      <w:r>
        <w:rPr/>
        <w:t>LOLA MILÁN Y MATI ALIAGA</w:t>
      </w:r>
    </w:p>
    <w:p>
      <w:pPr>
        <w:pStyle w:val="Normal"/>
        <w:jc w:val="right"/>
        <w:rPr/>
      </w:pPr>
      <w:r>
        <w:rPr/>
        <w:t>COLECTIVO LUNA DE MUJERES DE VILLENA</w:t>
      </w:r>
    </w:p>
    <w:p>
      <w:pPr>
        <w:pStyle w:val="Normal"/>
        <w:rPr/>
      </w:pPr>
      <w:r>
        <w:rPr/>
      </w:r>
    </w:p>
    <w:p>
      <w:pPr>
        <w:pStyle w:val="TextBody"/>
        <w:ind w:firstLine="708"/>
        <w:rPr>
          <w:u w:val="single"/>
        </w:rPr>
      </w:pPr>
      <w:r>
        <w:rPr>
          <w:u w:val="single"/>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center"/>
    </w:pPr>
    <w:rPr>
      <w:b/>
      <w:bCs/>
      <w:u w:val="single"/>
    </w:rPr>
  </w:style>
  <w:style w:type="paragraph" w:styleId="Textoindependiente2">
    <w:name w:val="Texto independiente 2"/>
    <w:basedOn w:val="Normal"/>
    <w:qFormat/>
    <w:pPr>
      <w:jc w:val="both"/>
    </w:pPr>
    <w:rPr>
      <w:i/>
      <w:i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13:00Z</dcterms:created>
  <dc:creator>Familia Vidal Aliaga</dc:creator>
  <dc:description/>
  <dc:language>en-US</dc:language>
  <cp:lastModifiedBy>Familia Vidal Aliaga</cp:lastModifiedBy>
  <dcterms:modified xsi:type="dcterms:W3CDTF">2005-09-21T20:27:00Z</dcterms:modified>
  <cp:revision>3</cp:revision>
  <dc:subject/>
  <dc:title>Estas son las 8 publicaciones que fueron saliendo semanalmente en el periódico del CANFALI sobre la lucha de las mujeres en el</dc:title>
</cp:coreProperties>
</file>